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＜実習＞画像のディジタル化</w:t>
      </w:r>
    </w:p>
    <w:p>
      <w:pPr>
        <w:pStyle w:val="Normal"/>
        <w:rPr/>
      </w:pPr>
      <w:r>
        <w:rPr/>
        <w:t>課題</w:t>
      </w:r>
    </w:p>
    <w:tbl>
      <w:tblPr>
        <w:tblW w:w="758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2"/>
      </w:tblGrid>
      <w:tr>
        <w:trPr>
          <w:trHeight w:val="2655" w:hRule="atLeast"/>
        </w:trPr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42055</wp:posOffset>
                      </wp:positionH>
                      <wp:positionV relativeFrom="paragraph">
                        <wp:posOffset>578485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4.65pt;margin-top:45.5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607060</wp:posOffset>
                      </wp:positionV>
                      <wp:extent cx="247650" cy="23812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5pt,47.8pt" to="315.6pt,6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635635</wp:posOffset>
                      </wp:positionV>
                      <wp:extent cx="15240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15pt;margin-top:50.05pt;width:1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画像を０と１を用いて伝えた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775335</wp:posOffset>
                      </wp:positionV>
                      <wp:extent cx="666750" cy="295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ルー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25pt;mso-wrap-distance-left:9.05pt;mso-wrap-distance-right:9.05pt;mso-wrap-distance-top:0pt;mso-wrap-distance-bottom:0pt;margin-top:61.05pt;mso-position-vertical-relative:text;margin-left:22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ル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33470</wp:posOffset>
                      </wp:positionH>
                      <wp:positionV relativeFrom="paragraph">
                        <wp:posOffset>518160</wp:posOffset>
                      </wp:positionV>
                      <wp:extent cx="476250" cy="4953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9pt;mso-wrap-distance-left:9.05pt;mso-wrap-distance-right:9.05pt;mso-wrap-distance-top:0pt;mso-wrap-distance-bottom:0pt;margin-top:40.8pt;mso-position-vertical-relative:text;margin-left:28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70535</wp:posOffset>
                      </wp:positionV>
                      <wp:extent cx="457200" cy="0"/>
                      <wp:effectExtent l="0" t="38100" r="6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37.05pt" to="151.8pt,3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461010</wp:posOffset>
                      </wp:positionV>
                      <wp:extent cx="43815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6pt,36.3pt" to="268.05pt,3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①伝えるルールを定めよ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299085</wp:posOffset>
                      </wp:positionV>
                      <wp:extent cx="476250" cy="495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9pt;mso-wrap-distance-left:9.05pt;mso-wrap-distance-right:9.05pt;mso-wrap-distance-top:0pt;mso-wrap-distance-bottom:0pt;margin-top:23.55pt;mso-position-vertical-relative:text;margin-left: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346710</wp:posOffset>
                      </wp:positionV>
                      <wp:extent cx="781050" cy="33337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10</w:t>
                                  </w:r>
                                  <w:r>
                                    <w:rPr/>
                                    <w:t>･･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26.25pt;mso-wrap-distance-left:9.05pt;mso-wrap-distance-right:9.05pt;mso-wrap-distance-top:0pt;mso-wrap-distance-bottom:0pt;margin-top:27.3pt;mso-position-vertical-relative:text;margin-left:1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10</w:t>
                            </w:r>
                            <w:r>
                              <w:rPr/>
                              <w:t>･･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310" w:leader="none"/>
              </w:tabs>
              <w:ind w:left="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-2540</wp:posOffset>
                      </wp:positionV>
                      <wp:extent cx="152400" cy="1524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65pt;margin-top:-0.2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26035</wp:posOffset>
                      </wp:positionV>
                      <wp:extent cx="247650" cy="23812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2.05pt" to="90.6pt,2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54610</wp:posOffset>
                      </wp:positionV>
                      <wp:extent cx="152400" cy="2000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15pt;margin-top:4.3pt;width:11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213360</wp:posOffset>
                      </wp:positionV>
                      <wp:extent cx="666750" cy="2952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ルー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25pt;mso-wrap-distance-left:9.05pt;mso-wrap-distance-right:9.05pt;mso-wrap-distance-top:0pt;mso-wrap-distance-bottom:0pt;margin-top:16.8pt;mso-position-vertical-relative:text;margin-left:11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ル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413385</wp:posOffset>
                      </wp:positionV>
                      <wp:extent cx="666750" cy="27622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送り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1.75pt;mso-wrap-distance-left:9.05pt;mso-wrap-distance-right:9.05pt;mso-wrap-distance-top:0pt;mso-wrap-distance-bottom:0pt;margin-top:32.55pt;mso-position-vertical-relative:text;margin-left:5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り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441960</wp:posOffset>
                      </wp:positionV>
                      <wp:extent cx="666750" cy="29527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け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3.25pt;mso-wrap-distance-left:9.05pt;mso-wrap-distance-right:9.05pt;mso-wrap-distance-top:0pt;mso-wrap-distance-bottom:0pt;margin-top:34.8pt;mso-position-vertical-relative:text;margin-left:28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け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/>
              <w:t>　　　②画像をルールに従って受け手に伝えよ。</w:t>
            </w:r>
          </w:p>
          <w:p>
            <w:pPr>
              <w:pStyle w:val="Normal"/>
              <w:ind w:left="8" w:hanging="0"/>
              <w:rPr/>
            </w:pPr>
            <w:r>
              <w:rPr/>
              <w:t>　　　③送り手が伝えてきた信号をルールに従って画像にせよ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/>
        <w:t>ルール</w:t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5"/>
      </w:tblGrid>
      <w:tr>
        <w:trPr>
          <w:trHeight w:val="3825" w:hRule="atLeast"/>
        </w:trPr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object w:dxaOrig="4535" w:dyaOrig="45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8pt;height:162.8pt" filled="f" o:ole="">
                  <v:imagedata r:id="rId3" o:title=""/>
                </v:shape>
                <o:OLEObject Type="Embed" ProgID="" ShapeID="ole_rId2" DrawAspect="Content" ObjectID="_181195116" r:id="rId2"/>
              </w:objec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参考　２進数と１６進数</w:t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1327"/>
        <w:gridCol w:w="1327"/>
        <w:gridCol w:w="1328"/>
        <w:gridCol w:w="1328"/>
        <w:gridCol w:w="1328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０進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進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６進数</w:t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０進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進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６進数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０００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０</w:t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０００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００１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４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１年　　組　　番氏名　　　　　　　　　　　　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/>
        <w:t>画像を伝えよう１（８</w:t>
      </w:r>
      <w:r>
        <w:rPr/>
        <w:t>×</w:t>
      </w:r>
      <w:r>
        <w:rPr/>
        <w:t>８）</w:t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8"/>
        <w:gridCol w:w="1162"/>
        <w:gridCol w:w="2715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ア）伝える画像</w:t>
            </w:r>
          </w:p>
          <w:p>
            <w:pPr>
              <w:pStyle w:val="Normal"/>
              <w:jc w:val="center"/>
              <w:rPr/>
            </w:pPr>
            <w:r>
              <w:rPr/>
              <w:object w:dxaOrig="4535" w:dyaOrig="45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5.3pt;height:155.3pt" filled="f" o:ole="">
                  <v:imagedata r:id="rId5" o:title=""/>
                </v:shape>
                <o:OLEObject Type="Embed" ProgID="" ShapeID="ole_rId4" DrawAspect="Content" ObjectID="_1790564553" r:id="rId4"/>
              </w:objec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ウ）受け手に伝わった画像</w:t>
            </w:r>
          </w:p>
          <w:p>
            <w:pPr>
              <w:pStyle w:val="Normal"/>
              <w:jc w:val="center"/>
              <w:rPr/>
            </w:pPr>
            <w:r>
              <w:rPr/>
              <w:object w:dxaOrig="4535" w:dyaOrig="453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5.3pt;height:155.3pt" filled="f" o:ole="">
                  <v:imagedata r:id="rId7" o:title=""/>
                </v:shape>
                <o:OLEObject Type="Embed" ProgID="" ShapeID="ole_rId6" DrawAspect="Content" ObjectID="_734357122" r:id="rId6"/>
              </w:objec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イ）伝える信号（２進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イ）伝える信号（１６進数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cs="ＭＳ ゴシック;MS Gothic" w:ascii="ＭＳ ゴシック;MS Gothic" w:hAnsi="ＭＳ ゴシック;MS Gothic"/>
        </w:rPr>
        <w:t>③</w:t>
      </w:r>
      <w:r>
        <w:rPr/>
        <w:t>画像を伝えよう２（１６</w:t>
      </w:r>
      <w:r>
        <w:rPr/>
        <w:t>×</w:t>
      </w:r>
      <w:r>
        <w:rPr/>
        <w:t>１６）</w:t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8"/>
        <w:gridCol w:w="3877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ア）伝える画像</w:t>
            </w:r>
          </w:p>
          <w:p>
            <w:pPr>
              <w:pStyle w:val="Normal"/>
              <w:jc w:val="center"/>
              <w:rPr/>
            </w:pPr>
            <w:r>
              <w:rPr/>
              <w:object w:dxaOrig="4535" w:dyaOrig="45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3.7pt;height:153.7pt" filled="f" o:ole="">
                  <v:imagedata r:id="rId9" o:title=""/>
                </v:shape>
                <o:OLEObject Type="Embed" ProgID="" ShapeID="ole_rId8" DrawAspect="Content" ObjectID="_179552325" r:id="rId8"/>
              </w:objec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イ）受け手に伝わった画像</w:t>
            </w:r>
          </w:p>
          <w:p>
            <w:pPr>
              <w:pStyle w:val="Normal"/>
              <w:jc w:val="center"/>
              <w:rPr/>
            </w:pPr>
            <w:r>
              <w:rPr/>
              <w:object w:dxaOrig="4535" w:dyaOrig="45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3.7pt;height:153.7pt" filled="f" o:ole="">
                  <v:imagedata r:id="rId11" o:title=""/>
                </v:shape>
                <o:OLEObject Type="Embed" ProgID="" ShapeID="ole_rId10" DrawAspect="Content" ObjectID="_1839934649" r:id="rId10"/>
              </w:object>
            </w:r>
          </w:p>
        </w:tc>
      </w:tr>
    </w:tbl>
    <w:p>
      <w:pPr>
        <w:pStyle w:val="Normal"/>
        <w:snapToGrid w:val="false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cs="ＭＳ ゴシック;MS Gothic" w:ascii="ＭＳ ゴシック;MS Gothic" w:hAnsi="ＭＳ ゴシック;MS Gothic"/>
        </w:rPr>
        <w:t>④</w:t>
      </w:r>
      <w:r>
        <w:rPr/>
        <w:t>感想</w:t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5"/>
      </w:tblGrid>
      <w:tr>
        <w:trPr/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0318" w:h="14570"/>
      <w:pgMar w:left="1134" w:right="1418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60"/>
      <w:jc w:val="left"/>
      <w:outlineLvl w:val="0"/>
    </w:pPr>
    <w:rPr>
      <w:rFonts w:ascii="ＭＳ ゴシック;MS Gothic" w:hAnsi="ＭＳ ゴシック;MS Gothic" w:cs="ＭＳ ゴシック;MS Gothic"/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3:05:00Z</dcterms:created>
  <dc:creator>n-tai</dc:creator>
  <dc:description/>
  <dc:language>en-US</dc:language>
  <cp:lastModifiedBy>n-tai</cp:lastModifiedBy>
  <cp:lastPrinted>2004-02-04T12:36:00Z</cp:lastPrinted>
  <dcterms:modified xsi:type="dcterms:W3CDTF">2004-02-15T05:47:00Z</dcterms:modified>
  <cp:revision>10</cp:revision>
  <dc:subject/>
  <dc:title>＜実習＞文字のディジタル化</dc:title>
</cp:coreProperties>
</file>