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問題解決（問題の構造化の例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テーマ「学習について」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350</wp:posOffset>
                </wp:positionV>
                <wp:extent cx="5076825" cy="61722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6172200"/>
                          <a:chOff x="0" y="0"/>
                          <a:chExt cx="5076720" cy="6172200"/>
                        </a:xfrm>
                      </wpg:grpSpPr>
                      <wps:wsp>
                        <wps:cNvSpPr/>
                        <wps:spPr>
                          <a:xfrm>
                            <a:off x="466560" y="3753000"/>
                            <a:ext cx="4610160" cy="24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219400" cy="32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3209760"/>
                            <a:ext cx="83808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9240"/>
                            <a:ext cx="220032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570960"/>
                            <a:ext cx="159084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古文の予習に時間がかかり，他の学習ができな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800360"/>
                            <a:ext cx="1590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数学の予習がなかなかできな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1495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予習・復習につい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619200"/>
                            <a:ext cx="16956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部活動で帰りが遅く，学習の時間が取れな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781280"/>
                            <a:ext cx="1704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学習の時間が深夜になり，寝不足にな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176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家庭での時間につい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2409840"/>
                            <a:ext cx="1590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数学の問題が解けないのでなかなか進まな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13143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4019040"/>
                            <a:ext cx="16668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数学の予習・問題集をやらずに授業に臨むことが多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1409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4104720"/>
                            <a:ext cx="1752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寝不足のため，授業に集中できな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3191040"/>
                            <a:ext cx="31428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6680" y="2467080"/>
                            <a:ext cx="2286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680" y="5333400"/>
                            <a:ext cx="18194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数学が授業中に理解できな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591000"/>
                            <a:ext cx="116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授業につい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4886280"/>
                            <a:ext cx="209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4695840"/>
                            <a:ext cx="1047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0.5pt;width:399.7pt;height:486.05pt" coordorigin="219,10" coordsize="7994,9721">
                <v:rect id="shape_0" fillcolor="white" stroked="t" o:allowincell="f" style="position:absolute;left:954;top:5920;width:7259;height:38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;top:295;width:3494;height:50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9,5065" to="4058,84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19;top:355;width:3464;height:3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;top:909;width:250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古文の予習に時間がかかり，他の学習ができ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;top:2845;width:250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数学の予習がなかなかでき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10;width:23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予習・復習につい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985;width:266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部活動で帰りが遅く，学習の時間が取れ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2815;width:268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学習の時間が深夜になり，寝不足にな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8;top:10;width:27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家庭での時間につい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;top:3805;width:250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数学の問題が解けないのでなかなか進ま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79,2080" to="6279,2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3;top:6339;width:2624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数学の予習・問題集をやらずに授業に臨むことが多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4,2230" to="1824,2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9;top:6474;width:27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寝不足のため，授業に集中でき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4,5035" to="2468,6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9,3895" to="6368,64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8409;width:286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数学が授業中に理解できな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9;top:5665;width:1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授業につい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34,7705" to="3263,8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3,7405" to="5887,83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59:00Z</dcterms:created>
  <dc:creator>n-tai</dc:creator>
  <dc:description/>
  <dc:language>en-US</dc:language>
  <cp:lastModifiedBy>n-tai</cp:lastModifiedBy>
  <dcterms:modified xsi:type="dcterms:W3CDTF">2004-03-30T13:39:00Z</dcterms:modified>
  <cp:revision>2</cp:revision>
  <dc:subject/>
  <dc:title>問題解決の例</dc:title>
</cp:coreProperties>
</file>