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情報Ｃ課題（身の回りの情報機器）</w:t>
      </w:r>
      <w:r>
        <w:rPr>
          <w:u w:val="single"/>
        </w:rPr>
        <w:t>　　　　Ｈ　　　番　名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電子辞書が普通の辞書に比べて優っている点，劣っている点を述べ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最新の携帯電話の機能を列挙せ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パソコンが携帯電話に優っている点，劣っている点を述べ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「ドアがしまります。ご注意下さい。」としゃべるエレベーターがある。どのような仕組みで声が出るのか。説明せ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最近のテレビは薄型が多くなった。これらのテレビは従来のものと比べてどう違うのか説明せよ。（薄型のテレビには大きくわけて２方式ある。どちらについても答えよ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省エネ型のエアコンや冷蔵庫は１０年ほど前のものに比べて半分ほどの電気代で済むという。どうやって省エネを達成しているの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ＤＡＭなどの通信カラオケの仕組みを説明せ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11:30:00Z</dcterms:created>
  <dc:creator>0</dc:creator>
  <dc:description/>
  <dc:language>en-US</dc:language>
  <cp:lastModifiedBy>0</cp:lastModifiedBy>
  <dcterms:modified xsi:type="dcterms:W3CDTF">2004-07-25T11:49:00Z</dcterms:modified>
  <cp:revision>1</cp:revision>
  <dc:subject/>
  <dc:title>情報Ｃ課題（身の回りの情報機器）　　　　Ｈ　　　番　名前　　　　　　　　　　　　</dc:title>
</cp:coreProperties>
</file>