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numPr>
          <w:ilvl w:val="0"/>
          <w:numId w:val="2"/>
        </w:numPr>
        <w:rPr/>
      </w:pPr>
      <w:r>
        <w:rPr/>
        <w:t>対象学年</w:t>
      </w:r>
      <w:r>
        <w:rPr/>
        <w:br/>
      </w:r>
      <w:r>
        <w:rPr/>
        <w:t>普通科１年生</w:t>
      </w:r>
    </w:p>
    <w:p>
      <w:pPr>
        <w:pStyle w:val="Normal"/>
        <w:rPr/>
      </w:pPr>
      <w:r>
        <w:rPr/>
      </w:r>
    </w:p>
    <w:p>
      <w:pPr>
        <w:pStyle w:val="Normal"/>
        <w:numPr>
          <w:ilvl w:val="0"/>
          <w:numId w:val="2"/>
        </w:numPr>
        <w:rPr/>
      </w:pPr>
      <w:r>
        <w:rPr/>
        <w:t>実習にあたって</w:t>
      </w:r>
      <w:r>
        <w:rPr/>
        <w:br/>
      </w:r>
      <w:r>
        <w:rPr>
          <w:rFonts w:cs="ＭＳ 明朝;MS Mincho" w:ascii="ＭＳ 明朝;MS Mincho" w:hAnsi="ＭＳ 明朝;MS Mincho"/>
        </w:rPr>
        <w:t>○</w:t>
      </w:r>
      <w:r>
        <w:rPr/>
        <w:t>　生徒の実態</w:t>
      </w:r>
    </w:p>
    <w:p>
      <w:pPr>
        <w:pStyle w:val="Normal"/>
        <w:ind w:left="630" w:hanging="0"/>
        <w:rPr/>
      </w:pPr>
      <w:r>
        <w:rPr/>
        <w:t>　高校の情報の授業としては最初の方になるため，ワープロソフトを使っての文書作成などにおいてスキルに差があり，実習では進度にかなりの差が出る。基本的な操作の部分で個別の支援が必要である。</w:t>
      </w:r>
    </w:p>
    <w:p>
      <w:pPr>
        <w:pStyle w:val="Normal"/>
        <w:numPr>
          <w:ilvl w:val="0"/>
          <w:numId w:val="1"/>
        </w:numPr>
        <w:rPr/>
      </w:pPr>
      <w:r>
        <w:rPr/>
        <w:t>実習環境，使用ソフト等</w:t>
      </w:r>
    </w:p>
    <w:p>
      <w:pPr>
        <w:pStyle w:val="Normal"/>
        <w:ind w:left="630" w:firstLine="210"/>
        <w:rPr/>
      </w:pPr>
      <w:r>
        <w:rPr/>
        <w:t>ノート</w:t>
      </w:r>
      <w:r>
        <w:rPr/>
        <w:t>PC</w:t>
      </w:r>
      <w:r>
        <w:rPr/>
        <w:t>（</w:t>
      </w:r>
      <w:r>
        <w:rPr/>
        <w:t>Windows98</w:t>
      </w:r>
      <w:r>
        <w:rPr/>
        <w:t>・</w:t>
      </w:r>
      <w:r>
        <w:rPr/>
        <w:t>Office2000</w:t>
      </w:r>
      <w:r>
        <w:rPr/>
        <w:t>・無線</w:t>
      </w:r>
      <w:r>
        <w:rPr/>
        <w:t>LAN</w:t>
      </w:r>
      <w:r>
        <w:rPr/>
        <w:t>：</w:t>
      </w:r>
      <w:r>
        <w:rPr/>
        <w:t>11Mbps</w:t>
      </w:r>
      <w:r>
        <w:rPr/>
        <w:t>＋ケーブル</w:t>
      </w:r>
      <w:r>
        <w:rPr/>
        <w:t>TV</w:t>
      </w:r>
      <w:r>
        <w:rPr/>
        <w:t>のイン　　　ターネット回線：</w:t>
      </w:r>
      <w:r>
        <w:rPr/>
        <w:t>12Mbps</w:t>
      </w:r>
      <w:r>
        <w:rPr/>
        <w:t>）</w:t>
      </w:r>
      <w:r>
        <w:rPr/>
        <w:t>18</w:t>
      </w:r>
      <w:r>
        <w:rPr/>
        <w:t>台を１年生の階の空き教室に設置。これは</w:t>
      </w:r>
      <w:r>
        <w:rPr/>
        <w:t>PC</w:t>
      </w:r>
      <w:r>
        <w:rPr/>
        <w:t>教室の施設が老朽化（平成１５年８月に更新）し，実習できる環境になかったため，情報担当者が普通教室に１学期限定で設置したもの。</w:t>
      </w:r>
    </w:p>
    <w:p>
      <w:pPr>
        <w:pStyle w:val="Normal"/>
        <w:rPr/>
      </w:pPr>
      <w:r>
        <w:rPr/>
      </w:r>
    </w:p>
    <w:p>
      <w:pPr>
        <w:pStyle w:val="Normal"/>
        <w:numPr>
          <w:ilvl w:val="0"/>
          <w:numId w:val="2"/>
        </w:numPr>
        <w:rPr/>
      </w:pPr>
      <w:r>
        <w:rPr/>
        <w:t>実践内容</w:t>
      </w:r>
    </w:p>
    <w:p>
      <w:pPr>
        <w:pStyle w:val="Normal"/>
        <w:ind w:left="210" w:firstLine="210"/>
        <w:rPr/>
      </w:pPr>
      <w:r>
        <w:rPr/>
        <w:t>遠足の班別自由行動計画の作成を問題解決の具体例として実習した。また，今回は情報の授業としてではないが実際に計画通りに遠足を実施し反省をすることで，今後の問題解決をする機会に役立てられる様にした。また，これらを踏まえて問題解決においてどのような工夫が必要となるのかを考えさせた。</w:t>
      </w:r>
    </w:p>
    <w:p>
      <w:pPr>
        <w:pStyle w:val="Normal"/>
        <w:ind w:left="210" w:hanging="0"/>
        <w:rPr/>
      </w:pPr>
      <w:r>
        <w:rPr/>
        <w:t>　６月実施の遠足を，従来の遠足ではなく，班単位で目的地を決めて計画通りに研修するという案が浮上したが，１年生の担任は多忙を極めており，また生徒にとっても時間的に困難があった。そこで，１年担任から班別自由行動計画の作成を情報の時間に実習として扱ってもらえないかという打診があった。教科書（実教出版：情報</w:t>
      </w:r>
      <w:r>
        <w:rPr/>
        <w:t>A</w:t>
      </w:r>
      <w:r>
        <w:rPr/>
        <w:t>）では“修学旅行計画を立ててみよう”という内容が，また，教科書とともに採用した学習ノートに“遠足に行こう”というページがあったため“遠足の班別自由行動計画”の作成を，それらを用いて情報の授業として取り組むことになった。</w:t>
      </w:r>
      <w:r>
        <w:rPr/>
        <w:br/>
      </w:r>
      <w:r>
        <w:rPr/>
        <w:t>　遠足そのものの計画案や班別自由行動における条件，班分け等は基本的に１年担任に担当してもらったため，情報担当者としては問題解決の実習という側面からだけで生徒を指導した。</w:t>
      </w:r>
    </w:p>
    <w:p>
      <w:pPr>
        <w:pStyle w:val="Normal"/>
        <w:ind w:left="210" w:hanging="210"/>
        <w:rPr/>
      </w:pPr>
      <w:r>
        <w:rPr/>
        <w:br/>
      </w:r>
      <w:r>
        <w:rPr/>
        <w:t>第１時</w:t>
      </w:r>
      <w:r>
        <w:rPr/>
        <w:br/>
      </w:r>
      <w:r>
        <w:rPr/>
        <w:t>　最初はまず，１年担任から提示された遠足実施計画を全体で読み合わせをして確認し，教科書の内容に沿った形で問題の明確化（問題解決の目的・条件の書き出し）をした。その際，事前に１年担任には教科書や実習ノートの該当ページを見てもらい，ある程度それらを意識した遠足実施計画書にしてもらった。</w:t>
      </w:r>
    </w:p>
    <w:p>
      <w:pPr>
        <w:pStyle w:val="Normal"/>
        <w:ind w:left="420" w:firstLine="210"/>
        <w:rPr/>
      </w:pPr>
      <w:r>
        <w:rPr/>
        <w:t>次に班に１部ずつ金沢の観光マップを渡し，記載事項の確認を行った。インターネ　　　　　ットを用いての情報収集のために検索エンジンの使用法についても簡単に触れた。</w:t>
      </w:r>
    </w:p>
    <w:p>
      <w:pPr>
        <w:pStyle w:val="Normal"/>
        <w:ind w:left="420" w:hanging="210"/>
        <w:rPr/>
      </w:pPr>
      <w:r>
        <w:rPr/>
        <w:t>　　最後に，最終的な提出物の確認を行った。まず，情報の実習として実習ノート，ワ　　　　　　ープロを用いて作成した計画書（生徒の負担軽減と様式を揃えるために雛型を配布）を各自が，またホーム担任には，各班で班員全員の計画書を比較検討し，班として１案だけ採用したものを提出することにした。つまり，個人としての計画書の作成・提出と，実際に遠足で班行動に採用する計画書をホーム担任へ提出するために班で比較検討の話し合いをするという実習を情報の授業に盛り込んだ。</w:t>
      </w:r>
      <w:r>
        <w:rPr/>
        <w:br/>
      </w:r>
      <w:r>
        <w:rPr/>
        <w:t>第２時～第４時</w:t>
      </w:r>
      <w:r>
        <w:rPr/>
        <w:br/>
      </w:r>
      <w:r>
        <w:rPr/>
        <w:t>　第１時の説明をもとに作業に入った。最初に締め切りを確認し大まかなスケジュールを立てさせた。また，地図の扱いからワープロの操作まで，様々な説明・解説を必要に応じて行った。</w:t>
      </w:r>
      <w:r>
        <w:rPr/>
        <w:br/>
      </w:r>
      <w:r>
        <w:rPr/>
        <w:t>第５時</w:t>
      </w:r>
      <w:r>
        <w:rPr/>
        <w:br/>
      </w:r>
      <w:r>
        <w:rPr/>
        <w:t>　ほぼ全員が完成したので，ホーム担任への提出のために班で各自の計画書を比較検討する話し合いをさせた。その際，各自がアピールポイントなどを挙げて，班員に簡単にプレゼンテーションをするように指示をした。時間の最後に，感想を書かせ，各自の計画書とともに提出させた。また，計画書のファイルも提出させた。</w:t>
      </w:r>
    </w:p>
    <w:p>
      <w:pPr>
        <w:pStyle w:val="Normal"/>
        <w:rPr/>
      </w:pPr>
      <w:r>
        <w:rPr/>
      </w:r>
    </w:p>
    <w:p>
      <w:pPr>
        <w:pStyle w:val="Normal"/>
        <w:numPr>
          <w:ilvl w:val="0"/>
          <w:numId w:val="2"/>
        </w:numPr>
        <w:rPr/>
      </w:pPr>
      <w:r>
        <w:rPr/>
        <w:t>実践結果と考察</w:t>
      </w:r>
    </w:p>
    <w:p>
      <w:pPr>
        <w:pStyle w:val="Normal"/>
        <w:ind w:left="210" w:firstLine="210"/>
        <w:rPr/>
      </w:pPr>
      <w:r>
        <w:rPr/>
        <w:t>予定より１時間オーバーしたものの，出せない者もいるのではないかという予想を覆してほぼ全員が計画書を期限どおりに提出した。</w:t>
      </w:r>
      <w:r>
        <w:rPr/>
        <w:br/>
      </w:r>
      <w:r>
        <w:rPr/>
        <w:t>　締め切りを実際の遠足に間に合わせるように設定し，遠足そのものを解決案の実施として実行させた結果，事後の生徒のアンケート・感想からは「実際にやってみるとなかなか計画通りにいかない」といったあたりまえだが体験しないと分からないことがわかったといったものが多く見られた。このことは情報を学習していく上で非常に大切な経験になったと感じた。</w:t>
      </w:r>
      <w:r>
        <w:rPr/>
        <w:br/>
      </w:r>
      <w:r>
        <w:rPr/>
        <w:t>　ただ，情報の最初の授業では情報の授業はコンピュータの授業ではないということを強調したにも関わらず，いざ実習が始まってみると闇雲にコンピュータに飛びつき無計画な作業に時間を浪費するものが少なくなかった。スケジュールを立てるということそのものをもう少し時間を割いて考えさせた方がいいかもしれない。そんな生徒にコンピュータは問題解決の道具の１つに過ぎないということを少しは実感させることができたようだがまだまだ不十分であると感じた。</w:t>
      </w:r>
      <w:r>
        <w:rPr/>
        <w:br/>
      </w:r>
      <w:r>
        <w:rPr/>
        <w:t>　また，地図や資料の見方がわからないなどといった生徒も見受けられ，情報を読み取る能力が予想以上に低く感じられた。そのため，さまざまな説明を臨機応変に加えていく必要があった。地図を含めさまざまな情報を読み取り，活用する能力を付けさせる必要がある。</w:t>
      </w:r>
      <w:r>
        <w:rPr/>
        <w:br/>
      </w:r>
      <w:r>
        <w:rPr/>
        <w:t>　班で１案採用する話し合いのときは，自分の案はこんなに素晴らしいから採用して欲しいといった雰囲気にはならず，淡々と話し合いが進んでおりあまり積極的でない者も見受けられた。もっと議論が盛り上がるように何か工夫が必要に感じられた。</w:t>
      </w:r>
      <w:r>
        <w:rPr/>
        <w:br/>
      </w:r>
    </w:p>
    <w:p>
      <w:pPr>
        <w:pStyle w:val="Normal"/>
        <w:numPr>
          <w:ilvl w:val="0"/>
          <w:numId w:val="2"/>
        </w:numPr>
        <w:rPr/>
      </w:pPr>
      <w:r>
        <w:rPr/>
        <w:t>今後の課題</w:t>
      </w:r>
    </w:p>
    <w:p>
      <w:pPr>
        <w:pStyle w:val="Normal"/>
        <w:ind w:left="210" w:firstLine="210"/>
        <w:rPr/>
      </w:pPr>
      <w:r>
        <w:rPr/>
        <w:t>まず，時間が予想以上にかかってしまった。理由は生徒のスキルにばらつきが多く，低い生徒に合わせていると説明に時間を取られ思うように進まなかったことによるものが大きい。実習は大切だが，時間を無視してはならない。予定通りに進むよう十分な検討・工夫が必要であろう。</w:t>
      </w:r>
      <w:r>
        <w:rPr/>
        <w:br/>
      </w:r>
      <w:r>
        <w:rPr/>
        <w:t>　細かなところではコンピュータを使うと見た目はそれなりのものができてしまうことが少し気になった。まじめに取り組まずにぎりぎりになってお茶を濁すといった生徒が少なからずいた。それでも提出されたものを見るとあまり差がないように思われた。</w:t>
      </w:r>
      <w:r>
        <w:rPr/>
        <w:br/>
      </w:r>
      <w:r>
        <w:rPr/>
        <w:t>　１年担任と協働できた結果，役割分担がはっきりして情報としての指導に専念できたことはよかった。また，時間が足りない生徒のために教室を放課後に開放するにあたって，１年担任に協力をしてもらったことも大変助かった。実際，もう少しこちらとして協力できることはあったかもしれない。しかしあくまでも情報の授業で生の素材を扱っているというスタンスを守る必要がある。でないと時間がないから情報の授業時間を拝借，あげくは全部情報でやれなどという乱暴な話になりかねない。内容にもよるが今後も他教科などとの連携は大いに考えられるので，良い関係を持つ努力は大切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4:46:00Z</dcterms:created>
  <dc:creator>hashiba</dc:creator>
  <dc:description/>
  <dc:language>en-US</dc:language>
  <cp:lastModifiedBy>情報教育課</cp:lastModifiedBy>
  <dcterms:modified xsi:type="dcterms:W3CDTF">2004-03-19T02:36:00Z</dcterms:modified>
  <cp:revision>6</cp:revision>
  <dc:subject/>
  <dc:title>実践報告001-1</dc:title>
</cp:coreProperties>
</file>