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　　組　　番　　氏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/>
        <w:t>問題解決の工夫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2955"/>
      </w:tblGrid>
      <w:tr>
        <w:trPr>
          <w:trHeight w:val="37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問題解決の工夫について，グループ内で話し合ってまとめてみよう</w:t>
            </w:r>
          </w:p>
        </w:tc>
      </w:tr>
      <w:tr>
        <w:trPr>
          <w:trHeight w:val="727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し合いを記録しましょ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話し合われた内容をまとめてみましょう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点についてそれぞれ５段階で自己評価しなさ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11125</wp:posOffset>
                      </wp:positionV>
                      <wp:extent cx="4476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8.75pt" to="87.55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できない　　　　　できた</w:t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話し合われた内容を記録し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２－３－４－５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話し合われた内容をまとめられ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２－３－４－５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興味をもって話し合いに参加でき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２－３－４－５</w:t>
            </w:r>
          </w:p>
        </w:tc>
      </w:tr>
      <w:tr>
        <w:trPr>
          <w:trHeight w:val="26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極的に発言し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２－３－４－５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人の意見を聞いて理解でき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２－３－４－５</w:t>
            </w:r>
          </w:p>
        </w:tc>
      </w:tr>
      <w:tr>
        <w:trPr>
          <w:trHeight w:val="14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20:00Z</dcterms:created>
  <dc:creator>橋場</dc:creator>
  <dc:description/>
  <dc:language>en-US</dc:language>
  <cp:lastModifiedBy>情報教育課</cp:lastModifiedBy>
  <cp:lastPrinted>2004-03-08T15:30:00Z</cp:lastPrinted>
  <dcterms:modified xsi:type="dcterms:W3CDTF">2004-03-08T06:31:00Z</dcterms:modified>
  <cp:revision>7</cp:revision>
  <dc:subject/>
  <dc:title>①　情報の活用とコンピュータ</dc:title>
</cp:coreProperties>
</file>