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Ｃ課題（情報のディジタル化）</w:t>
      </w:r>
      <w:r>
        <w:rPr>
          <w:u w:val="single"/>
        </w:rPr>
        <w:t>　　　　Ｈ　　　番　名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ワークシート１を用いて，自分の名前に使われている漢字の文字コードを調べて下記に記入せよ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1220"/>
        <w:gridCol w:w="1220"/>
        <w:gridCol w:w="1219"/>
        <w:gridCol w:w="1220"/>
        <w:gridCol w:w="1220"/>
      </w:tblGrid>
      <w:tr>
        <w:trPr>
          <w:trHeight w:val="9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コー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ワークシート１を用いて１で得られた文字コードを１つずつ入力することにより，自分の名前の漢字を表示させ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ワークシート１を用いて文字コード「</w:t>
      </w:r>
      <w:r>
        <w:rPr/>
        <w:t>15984</w:t>
      </w:r>
      <w:r>
        <w:rPr/>
        <w:t>」と「</w:t>
      </w:r>
      <w:r>
        <w:rPr/>
        <w:t>19059</w:t>
      </w:r>
      <w:r>
        <w:rPr/>
        <w:t>」に該当する文字を調べ，下記に記入せよ。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1220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文字コー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9</w:t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jis</w:t>
      </w:r>
      <w:r>
        <w:rPr/>
        <w:t>を用いて，自分の名前を入力し各種の文字コードに変換されることを確かめ，思ったことを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HDConverter</w:t>
      </w:r>
      <w:r>
        <w:rPr/>
        <w:t>を用いて以下の表を完成させよ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1"/>
        <w:gridCol w:w="850"/>
        <w:gridCol w:w="851"/>
        <w:gridCol w:w="851"/>
        <w:gridCol w:w="1533"/>
        <w:gridCol w:w="1533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進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進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進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eChanger</w:t>
      </w:r>
      <w:r>
        <w:rPr/>
        <w:t>を用いて画像「</w:t>
      </w:r>
      <w:r>
        <w:rPr/>
        <w:t>Image</w:t>
      </w:r>
      <w:r>
        <w:rPr/>
        <w:t>」を読み込み量子化のボタンをクリックして，各階調における画像の変化を見て，気づいたことを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eChanger</w:t>
      </w:r>
      <w:r>
        <w:rPr/>
        <w:t>を用いて画像「</w:t>
      </w:r>
      <w:r>
        <w:rPr/>
        <w:t>Image</w:t>
      </w:r>
      <w:r>
        <w:rPr/>
        <w:t>」を読み込み標本化のボタンをクリックして，各画素数における画像の変化を見て，気づいたことを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mator1.0</w:t>
      </w:r>
      <w:r>
        <w:rPr/>
        <w:t>を使用し，動画を表示させ思ったことを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aryViewer1.0</w:t>
      </w:r>
      <w:r>
        <w:rPr/>
        <w:t>でテキストファイル，画像ファイル，動画ファイルをそれぞれ表示させ，すべてのデータが数値に変換されて記録されていることを確かめ，思ったことを述べ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30:00Z</dcterms:created>
  <dc:creator>0</dc:creator>
  <dc:description/>
  <dc:language>en-US</dc:language>
  <cp:lastModifiedBy>0</cp:lastModifiedBy>
  <dcterms:modified xsi:type="dcterms:W3CDTF">2004-07-25T23:52:00Z</dcterms:modified>
  <cp:revision>2</cp:revision>
  <dc:subject/>
  <dc:title>情報Ｃ課題（身の回りの情報機器）　　　　Ｈ　　　番　名前　　　　　　　　　　　　</dc:title>
</cp:coreProperties>
</file>