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「友人紹介」評価シー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0375</wp:posOffset>
                </wp:positionV>
                <wp:extent cx="4069080" cy="588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88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表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テーマ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友人紹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ソフトウェ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er Point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Sky Menu 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機器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パソコン・液晶プロジェクタ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スライドの見やすさ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Ａ　　Ｂ　　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スライドの内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Ａ　　Ｂ　　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つ場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Ａ　　Ｂ　　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声の大きさ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Ａ　　Ｂ　　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話の早さ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Ａ　　Ｂ　　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声の強弱と高低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Ａ　　Ｂ　　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話の間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Ａ　　Ｂ　　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Ａ　　Ｂ　　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合評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Ａ　　Ｂ　　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もっとよくするためのアドバイ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価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63.45pt;mso-wrap-distance-left:7.1pt;mso-wrap-distance-right:7.1pt;mso-wrap-distance-top:0pt;mso-wrap-distance-bottom:0pt;margin-top:136.25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"/>
                        <w:gridCol w:w="3960"/>
                      </w:tblGrid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表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ーマ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友人紹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施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ソフトウェ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Point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Sky Menu 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機器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ソコン・液晶プロジェクタ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スライドの見やすさ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　　Ｂ　　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スライドの内容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　　Ｂ　　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つ場所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　　Ｂ　　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声の大きさ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　　Ｂ　　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話の早さ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　　Ｂ　　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声の強弱と高低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　　Ｂ　　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話の間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　　Ｂ　　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　　Ｂ　　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合評価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　　Ｂ　　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もっとよくするためのアドバイ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価者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1:35:00Z</dcterms:created>
  <dc:creator>yashiki</dc:creator>
  <dc:description/>
  <dc:language>en-US</dc:language>
  <cp:lastModifiedBy>hashiba</cp:lastModifiedBy>
  <dcterms:modified xsi:type="dcterms:W3CDTF">2004-02-26T14:55:00Z</dcterms:modified>
  <cp:revision>3</cp:revision>
  <dc:subject/>
  <dc:title>発表者</dc:title>
</cp:coreProperties>
</file>