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絵コンテ作成　グループ名（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名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画面イメー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21590</wp:posOffset>
                </wp:positionV>
                <wp:extent cx="5419725" cy="559117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55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1.7pt;width:426.7pt;height:440.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２．必要な機材・知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必要な素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6:44:00Z</dcterms:created>
  <dc:creator>0</dc:creator>
  <dc:description/>
  <dc:language>en-US</dc:language>
  <cp:lastModifiedBy>0</cp:lastModifiedBy>
  <dcterms:modified xsi:type="dcterms:W3CDTF">2004-10-13T01:51:00Z</dcterms:modified>
  <cp:revision>3</cp:revision>
  <dc:subject/>
  <dc:title>学校紹介作成</dc:title>
</cp:coreProperties>
</file>