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処理手順の表現</w:t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31"/>
      </w:tblGrid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rPr/>
      </w:pPr>
      <w:r>
        <w:rPr/>
        <w:t>【実習１】下の流れ図は，家庭の教科書に書かれている調理実習の手順です。空欄に適当な文を選び，完成させましょう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3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ご飯を普通に炊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牛肉を長さ</w:t>
            </w:r>
            <w:r>
              <w:rPr/>
              <w:t>4cm</w:t>
            </w:r>
            <w:r>
              <w:rPr/>
              <w:t>，</w:t>
            </w:r>
            <w:r>
              <w:rPr/>
              <w:t>8mm</w:t>
            </w:r>
            <w:r>
              <w:rPr/>
              <w:t>角の棒状に切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たまねぎをせん切りに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マッシュルームを薄切りに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フライパンにバターを入れたまねぎを炒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マッシュルームを加えて炒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牛肉を加え，塩・こしょうで下味を付けながらよく炒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小麦粉を振り入れて混ぜ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パプリカを加えて炒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トマトジュースとスープストックを入れ，混ぜ合わせて約</w:t>
            </w:r>
            <w:r>
              <w:rPr/>
              <w:t>3</w:t>
            </w:r>
            <w:r>
              <w:rPr/>
              <w:t>分煮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ブランデーとサワークリームを加え，塩・こしょうで味を調え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少量の砂糖を加え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飯と一緒に盛りつけ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7350" cy="56578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5657760"/>
                                <a:chOff x="0" y="0"/>
                                <a:chExt cx="1657440" cy="565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7440" cy="56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0"/>
                                  <a:ext cx="495360" cy="257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start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380880"/>
                                  <a:ext cx="866880" cy="218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23240"/>
                                  <a:ext cx="866880" cy="219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66680"/>
                                  <a:ext cx="866880" cy="218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09040"/>
                                  <a:ext cx="866880" cy="219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62200"/>
                                  <a:ext cx="866880" cy="218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104920"/>
                                  <a:ext cx="866880" cy="218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448000"/>
                                  <a:ext cx="866880" cy="218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790720"/>
                                  <a:ext cx="866880" cy="218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5400720"/>
                                  <a:ext cx="495360" cy="257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nd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3133800"/>
                                  <a:ext cx="866880" cy="219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86240"/>
                                  <a:ext cx="866880" cy="218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828960"/>
                                  <a:ext cx="866880" cy="218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705200"/>
                                  <a:ext cx="866880" cy="218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048280"/>
                                  <a:ext cx="866880" cy="218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1120"/>
                                  <a:ext cx="1552680" cy="409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酸味が強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1480" y="257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49244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6094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9428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2952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6286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9810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33352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6668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00996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3624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69576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405756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52671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459108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4476240"/>
                                  <a:ext cx="42876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2680" y="43718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438156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0" y="498168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360" y="4095000"/>
                                  <a:ext cx="34308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5pt;height:445.5pt" coordorigin="0,0" coordsize="2610,8910">
                      <v:rect id="shape_0" stroked="f" o:allowincell="t" style="position:absolute;left:0;top:0;width:2609;height:89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824;top:0;width:779;height:404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a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540;top:600;width:1364;height:343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139;width:1364;height:344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680;width:1364;height:343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2219;width:1364;height:344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2775;width:1364;height:343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3315;width:1364;height:343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3855;width:1364;height:343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4395;width:1364;height:343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8505;width:779;height:404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4935;width:1364;height:344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5490;width:1364;height:343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6030;width:1364;height:343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7410;width:1364;height:343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7950;width:1364;height:343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6600;width:2444;height:644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酸味が強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5,405" to="1215,5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7755" to="1215,79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960" to="1215,11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1485" to="1215,16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2040" to="1215,22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2565" to="1215,27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3120" to="1215,33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3675" to="1215,38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4200" to="1215,43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4740" to="1215,49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5295" to="1215,5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5820" to="1215,6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6390" to="1215,65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8295" to="1215,8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7230" to="1215,73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9;top:7049;width:674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45,6885" to="2564,68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5,6900" to="2565,78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7845" to="2549,784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70;top:6449;width:539;height:6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習</w:t>
      </w:r>
      <w:r>
        <w:rPr/>
        <w:t>２】次の文は，本校で学割申請をする際の手順です。流れ図をつくってみましょう。</w:t>
      </w:r>
    </w:p>
    <w:tbl>
      <w:tblPr>
        <w:tblW w:w="9177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7"/>
      </w:tblGrid>
      <w:tr>
        <w:trPr>
          <w:trHeight w:val="2160" w:hRule="atLeast"/>
        </w:trPr>
        <w:tc>
          <w:tcPr>
            <w:tcW w:w="9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割申請書の保管場所を知っている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任に，学割申請書の場所を尋ね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割申請書を受け取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割申請書に必要事項を記入し，捺印す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割申請書がボールペ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o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年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記入されている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割申請書にボールペ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o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年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必要事項を記入しなお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任に捺印してもら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徒指導課の先生に捺印してもら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務員はいる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割申請書を提出す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割を発行してもら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習３】</w:t>
      </w:r>
      <w:r>
        <w:rPr/>
        <w:t>購買で，昼食を手に入れる作業内容と手順を考え，流れ図を作成</w:t>
      </w:r>
      <w:r>
        <w:rPr/>
        <w:t>しよ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感想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9:48:00Z</dcterms:created>
  <dc:creator>yashiki</dc:creator>
  <dc:description/>
  <dc:language>en-US</dc:language>
  <cp:lastModifiedBy>yashiki</cp:lastModifiedBy>
  <dcterms:modified xsi:type="dcterms:W3CDTF">2005-10-07T19:33:00Z</dcterms:modified>
  <cp:revision>3</cp:revision>
  <dc:subject/>
  <dc:title>処理手順の表現</dc:title>
</cp:coreProperties>
</file>