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の検索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　　組　　番　氏名　　　　　　　　　　　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2955"/>
      </w:tblGrid>
      <w:tr>
        <w:trPr>
          <w:trHeight w:val="37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室の蔵書検索やレファレンスサービスとオンラインサービスの違い</w:t>
            </w:r>
          </w:p>
        </w:tc>
      </w:tr>
      <w:tr>
        <w:trPr>
          <w:trHeight w:val="727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十進分類法について簡単に説明しな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選んだ本の属性を詳しく書きなさい。（後のオンライン検索で必要になり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書室のレファレンスサービスについて説明しな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書室のサービスとオンラインサービスについて比較しな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点についてそれぞれ５段階で自己評価しなさい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1125</wp:posOffset>
                      </wp:positionV>
                      <wp:extent cx="4476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8.75pt" to="83.2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できた　　　　　できない</w:t>
            </w:r>
          </w:p>
        </w:tc>
      </w:tr>
      <w:tr>
        <w:trPr>
          <w:trHeight w:val="28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説明された内容をきちんと記録し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４－３－２－１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本十進分類法について理解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４－３－２－１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選んだ本の属性を記録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４－３－２－１</w:t>
            </w:r>
          </w:p>
        </w:tc>
      </w:tr>
      <w:tr>
        <w:trPr>
          <w:trHeight w:val="2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オンラインで本を検索することが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４－３－２－１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オンラインと図書室の比較ができました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４－３－２－１</w:t>
            </w:r>
          </w:p>
        </w:tc>
      </w:tr>
      <w:tr>
        <w:trPr>
          <w:trHeight w:val="111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44:00Z</dcterms:created>
  <dc:creator>橋場</dc:creator>
  <dc:description/>
  <dc:language>en-US</dc:language>
  <cp:lastModifiedBy>hashiba</cp:lastModifiedBy>
  <dcterms:modified xsi:type="dcterms:W3CDTF">2004-03-30T11:46:00Z</dcterms:modified>
  <cp:revision>9</cp:revision>
  <dc:subject/>
  <dc:title>①　情報の活用とコンピュータ</dc:title>
</cp:coreProperties>
</file>