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　情報課題（検索）　　　　　　　</w:t>
      </w:r>
      <w:r>
        <w:rPr>
          <w:u w:val="single"/>
        </w:rPr>
        <w:t>　　組　　番　名前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図を検索して画面に東京デイズニーランドのシンデレラ城を表示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路情報検索を行い，学校から東京ディズニーランド（千葉県浦安）までの交通手段，所要時間（概略），交通費を調べな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980"/>
        <w:gridCol w:w="14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概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京ディズニーラン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インターネット上の情報については，どのような点に注意をすべき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習への感想・疑問を書きな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49:00Z</dcterms:created>
  <dc:creator>0</dc:creator>
  <dc:description/>
  <dc:language>en-US</dc:language>
  <cp:lastModifiedBy>hashiba</cp:lastModifiedBy>
  <cp:lastPrinted>2004-03-10T11:35:00Z</cp:lastPrinted>
  <dcterms:modified xsi:type="dcterms:W3CDTF">2004-03-30T11:47:00Z</dcterms:modified>
  <cp:revision>9</cp:revision>
  <dc:subject/>
  <dc:title>金沢桜丘高校　情報課題（検索）　　　　ホーム　　　番　名前　　　　　　　　　　　</dc:title>
</cp:coreProperties>
</file>