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子メールの使い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初の画面で「マイクロソフトネットワーク」をクリックする</w:t>
      </w:r>
    </w:p>
    <w:p>
      <w:pPr>
        <w:pStyle w:val="Normal"/>
        <w:numPr>
          <w:ilvl w:val="0"/>
          <w:numId w:val="1"/>
        </w:numPr>
        <w:rPr/>
      </w:pPr>
      <w:r>
        <w:rPr/>
        <w:t>「メール」をクリック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66040</wp:posOffset>
            </wp:positionV>
            <wp:extent cx="22479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2625</wp:posOffset>
                </wp:positionH>
                <wp:positionV relativeFrom="paragraph">
                  <wp:posOffset>44450</wp:posOffset>
                </wp:positionV>
                <wp:extent cx="676275" cy="371475"/>
                <wp:effectExtent l="19050" t="19685" r="1968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.75pt;margin-top:3.5pt;width:53.2pt;height:29.2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アドレスの新規登録」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15240</wp:posOffset>
            </wp:positionV>
            <wp:extent cx="4791075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4675</wp:posOffset>
                </wp:positionH>
                <wp:positionV relativeFrom="paragraph">
                  <wp:posOffset>111125</wp:posOffset>
                </wp:positionV>
                <wp:extent cx="1343025" cy="371475"/>
                <wp:effectExtent l="19050" t="19685" r="2032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5.25pt;margin-top:8.75pt;width:105.7pt;height:29.2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OK</w:t>
      </w:r>
      <w:r>
        <w:rPr/>
        <w:t>」をクリック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3829050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4210</wp:posOffset>
                </wp:positionH>
                <wp:positionV relativeFrom="paragraph">
                  <wp:posOffset>206375</wp:posOffset>
                </wp:positionV>
                <wp:extent cx="676275" cy="371475"/>
                <wp:effectExtent l="19050" t="19685" r="1968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2.3pt;margin-top:16.25pt;width:53.2pt;height:29.2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（この画面が出たら登録開始で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800600" cy="2505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ファイル情報を登録する。</w:t>
      </w:r>
    </w:p>
    <w:p>
      <w:pPr>
        <w:pStyle w:val="Normal"/>
        <w:rPr/>
      </w:pPr>
      <w:r>
        <w:rPr/>
        <w:drawing>
          <wp:inline distT="0" distB="0" distL="0" distR="0">
            <wp:extent cx="5227955" cy="48101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139700</wp:posOffset>
                </wp:positionV>
                <wp:extent cx="2533650" cy="361950"/>
                <wp:effectExtent l="128270" t="19050" r="19685" b="3257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1800"/>
                        </a:xfrm>
                        <a:prstGeom prst="wedgeRectCallout">
                          <a:avLst>
                            <a:gd name="adj1" fmla="val -50601"/>
                            <a:gd name="adj2" fmla="val 1263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希望のユーザ名を半角英数文字で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3.7pt;margin-top:11pt;width:199.4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希望のユーザ名を半角英数文字で入力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/>
        <w:t>アカウント情報を入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</wp:posOffset>
            </wp:positionH>
            <wp:positionV relativeFrom="paragraph">
              <wp:posOffset>17145</wp:posOffset>
            </wp:positionV>
            <wp:extent cx="4848225" cy="50673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9825</wp:posOffset>
                </wp:positionH>
                <wp:positionV relativeFrom="paragraph">
                  <wp:posOffset>415925</wp:posOffset>
                </wp:positionV>
                <wp:extent cx="2533650" cy="847725"/>
                <wp:effectExtent l="408940" t="19685" r="19685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47800"/>
                        </a:xfrm>
                        <a:prstGeom prst="wedgeRectCallout">
                          <a:avLst>
                            <a:gd name="adj1" fmla="val -63384"/>
                            <a:gd name="adj2" fmla="val -28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希望のパスワード（半角英数）を入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画面には表示さ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子メールアドレスと関係ないも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75pt;margin-top:32.75pt;width:199.45pt;height:6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希望のパスワード（半角英数）を入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画面には表示され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子メールアドレスと関係ないもの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8325</wp:posOffset>
                </wp:positionH>
                <wp:positionV relativeFrom="paragraph">
                  <wp:posOffset>1063625</wp:posOffset>
                </wp:positionV>
                <wp:extent cx="2533650" cy="361950"/>
                <wp:effectExtent l="469265" t="19050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1800"/>
                        </a:xfrm>
                        <a:prstGeom prst="wedgeRectCallout">
                          <a:avLst>
                            <a:gd name="adj1" fmla="val -63009"/>
                            <a:gd name="adj2" fmla="val -236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上のパスワードと同じものを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5pt;margin-top:83.75pt;width:199.4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上のパスワードと同じものを入力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5925</wp:posOffset>
                </wp:positionH>
                <wp:positionV relativeFrom="paragraph">
                  <wp:posOffset>1816100</wp:posOffset>
                </wp:positionV>
                <wp:extent cx="1457325" cy="361950"/>
                <wp:effectExtent l="201930" t="318770" r="19685" b="203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61800"/>
                        </a:xfrm>
                        <a:prstGeom prst="wedgeRectCallout">
                          <a:avLst>
                            <a:gd name="adj1" fmla="val -56273"/>
                            <a:gd name="adj2" fmla="val -1210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リックして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2.75pt;margin-top:143pt;width:114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リックして選択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0</wp:posOffset>
                </wp:positionH>
                <wp:positionV relativeFrom="paragraph">
                  <wp:posOffset>1085850</wp:posOffset>
                </wp:positionV>
                <wp:extent cx="1228725" cy="361950"/>
                <wp:effectExtent l="987425" t="742315" r="19685" b="196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wedgeRectCallout">
                          <a:avLst>
                            <a:gd name="adj1" fmla="val -129537"/>
                            <a:gd name="adj2" fmla="val -2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本語で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pt;margin-top:85.5pt;width:96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本語で入力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0</wp:posOffset>
                </wp:positionH>
                <wp:positionV relativeFrom="paragraph">
                  <wp:posOffset>190500</wp:posOffset>
                </wp:positionV>
                <wp:extent cx="2200275" cy="361950"/>
                <wp:effectExtent l="217805" t="749935" r="19685" b="196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61800"/>
                        </a:xfrm>
                        <a:prstGeom prst="wedgeRectCallout">
                          <a:avLst>
                            <a:gd name="adj1" fmla="val -56319"/>
                            <a:gd name="adj2" fmla="val -2368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画面にある文字を半角で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pt;margin-top:15pt;width:173.2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画面にある文字を半角で入力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140</wp:posOffset>
                </wp:positionH>
                <wp:positionV relativeFrom="paragraph">
                  <wp:posOffset>1606550</wp:posOffset>
                </wp:positionV>
                <wp:extent cx="2733675" cy="314325"/>
                <wp:effectExtent l="864235" t="19685" r="19050" b="127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14280"/>
                        </a:xfrm>
                        <a:prstGeom prst="wedgeRectCallout">
                          <a:avLst>
                            <a:gd name="adj1" fmla="val -81523"/>
                            <a:gd name="adj2" fmla="val 8454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では、すべてチェックをつけな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pt;margin-top:126.5pt;width:215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では、すべてチェックをつけな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/>
        <w:t>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93345</wp:posOffset>
            </wp:positionV>
            <wp:extent cx="4857750" cy="30099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1736725</wp:posOffset>
                </wp:positionV>
                <wp:extent cx="628650" cy="838200"/>
                <wp:effectExtent l="19050" t="19050" r="19685" b="196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38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7pt;margin-top:136.75pt;width:49.45pt;height:65.9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「同意する」をクリ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4867275" cy="46958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91560</wp:posOffset>
                </wp:positionH>
                <wp:positionV relativeFrom="paragraph">
                  <wp:posOffset>1391285</wp:posOffset>
                </wp:positionV>
                <wp:extent cx="990600" cy="533400"/>
                <wp:effectExtent l="19050" t="19050" r="19685" b="1968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2.8pt;margin-top:109.55pt;width:77.95pt;height:41.9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電子メールアドレスを選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115</wp:posOffset>
            </wp:positionH>
            <wp:positionV relativeFrom="paragraph">
              <wp:posOffset>73025</wp:posOffset>
            </wp:positionV>
            <wp:extent cx="4857750" cy="25717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46860</wp:posOffset>
                </wp:positionH>
                <wp:positionV relativeFrom="paragraph">
                  <wp:posOffset>168275</wp:posOffset>
                </wp:positionV>
                <wp:extent cx="1323975" cy="333375"/>
                <wp:effectExtent l="472440" t="19685" r="19685" b="1695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ectCallout">
                          <a:avLst>
                            <a:gd name="adj1" fmla="val -85347"/>
                            <a:gd name="adj2" fmla="val 9514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どれか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8pt;margin-top:13.25pt;width:104.2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どれかをクリッ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51710</wp:posOffset>
                </wp:positionH>
                <wp:positionV relativeFrom="paragraph">
                  <wp:posOffset>6350</wp:posOffset>
                </wp:positionV>
                <wp:extent cx="114300" cy="876300"/>
                <wp:effectExtent l="0" t="19050" r="635" b="1968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77.3pt;margin-top:0.5pt;width:8.95pt;height:68.95pt;mso-wrap-style:none;v-text-anchor:middle" type="_x0000_t88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同意する」をクリック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3730625</wp:posOffset>
                </wp:positionV>
                <wp:extent cx="828675" cy="485775"/>
                <wp:effectExtent l="19685" t="19685" r="1905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5pt;margin-top:293.75pt;width:65.2pt;height:38.2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4933950" cy="41814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3460</wp:posOffset>
                </wp:positionH>
                <wp:positionV relativeFrom="paragraph">
                  <wp:posOffset>3263900</wp:posOffset>
                </wp:positionV>
                <wp:extent cx="885825" cy="504825"/>
                <wp:effectExtent l="19050" t="19685" r="19685" b="190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04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9.8pt;margin-top:257pt;width:69.7pt;height:39.7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１２．「続行」をクリッ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790</wp:posOffset>
            </wp:positionH>
            <wp:positionV relativeFrom="paragraph">
              <wp:posOffset>149860</wp:posOffset>
            </wp:positionV>
            <wp:extent cx="4924425" cy="34385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0290</wp:posOffset>
                </wp:positionH>
                <wp:positionV relativeFrom="paragraph">
                  <wp:posOffset>2949575</wp:posOffset>
                </wp:positionV>
                <wp:extent cx="638175" cy="438150"/>
                <wp:effectExtent l="20320" t="19685" r="19050" b="1968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pt;margin-top:232.25pt;width:50.2pt;height:34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  <w:r>
        <w:rPr/>
        <w:t>１３．「はい」をクリ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565</wp:posOffset>
            </wp:positionH>
            <wp:positionV relativeFrom="paragraph">
              <wp:posOffset>94615</wp:posOffset>
            </wp:positionV>
            <wp:extent cx="3829050" cy="15144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76575</wp:posOffset>
                </wp:positionH>
                <wp:positionV relativeFrom="paragraph">
                  <wp:posOffset>27940</wp:posOffset>
                </wp:positionV>
                <wp:extent cx="990600" cy="438150"/>
                <wp:effectExtent l="19050" t="19050" r="20320" b="1968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2.25pt;margin-top:2.2pt;width:77.95pt;height:34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  <w:t>１４．パスワードを入力。「電子メールアドレスを保存しない」にチェック。</w:t>
      </w:r>
    </w:p>
    <w:p>
      <w:pPr>
        <w:pStyle w:val="Normal"/>
        <w:ind w:left="141" w:hanging="141"/>
        <w:rPr/>
      </w:pPr>
      <w:r>
        <w:rPr/>
        <w:t>　　「続行」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215</wp:posOffset>
            </wp:positionH>
            <wp:positionV relativeFrom="paragraph">
              <wp:posOffset>22225</wp:posOffset>
            </wp:positionV>
            <wp:extent cx="3390900" cy="369570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04900</wp:posOffset>
                </wp:positionH>
                <wp:positionV relativeFrom="paragraph">
                  <wp:posOffset>1870075</wp:posOffset>
                </wp:positionV>
                <wp:extent cx="533400" cy="514350"/>
                <wp:effectExtent l="19050" t="19050" r="20320" b="2032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7pt;margin-top:147.25pt;width:41.95pt;height:40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9175</wp:posOffset>
                </wp:positionH>
                <wp:positionV relativeFrom="paragraph">
                  <wp:posOffset>2035175</wp:posOffset>
                </wp:positionV>
                <wp:extent cx="533400" cy="514350"/>
                <wp:effectExtent l="19050" t="19050" r="20320" b="1968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0.25pt;margin-top:160.25pt;width:41.95pt;height:40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3675</wp:posOffset>
                </wp:positionH>
                <wp:positionV relativeFrom="paragraph">
                  <wp:posOffset>1168400</wp:posOffset>
                </wp:positionV>
                <wp:extent cx="1781175" cy="457200"/>
                <wp:effectExtent l="19050" t="19050" r="19685" b="1968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5.25pt;margin-top:92pt;width:140.2pt;height:35.9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6275</wp:posOffset>
                </wp:positionH>
                <wp:positionV relativeFrom="paragraph">
                  <wp:posOffset>53975</wp:posOffset>
                </wp:positionV>
                <wp:extent cx="2276475" cy="895350"/>
                <wp:effectExtent l="278130" t="19050" r="19050" b="4019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95320"/>
                        </a:xfrm>
                        <a:prstGeom prst="wedgeRectCallout">
                          <a:avLst>
                            <a:gd name="adj1" fmla="val -61745"/>
                            <a:gd name="adj2" fmla="val 927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パスワードを入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画面には●しか表示され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25pt;margin-top:4.25pt;width:179.2pt;height:7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パスワードを入力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画面には●しか表示されません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24100</wp:posOffset>
                </wp:positionH>
                <wp:positionV relativeFrom="paragraph">
                  <wp:posOffset>2895600</wp:posOffset>
                </wp:positionV>
                <wp:extent cx="3933825" cy="561975"/>
                <wp:effectExtent l="688340" t="657860" r="19685" b="190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61960"/>
                        </a:xfrm>
                        <a:prstGeom prst="wedgeRectCallout">
                          <a:avLst>
                            <a:gd name="adj1" fmla="val -67287"/>
                            <a:gd name="adj2" fmla="val -1635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をマウスでクリックしてチェックマークをつけ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pt;margin-top:228pt;width:309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をマウスでクリックしてチェックマークをつけ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1276350</wp:posOffset>
                </wp:positionV>
                <wp:extent cx="1476375" cy="600075"/>
                <wp:effectExtent l="695960" t="19685" r="19050" b="1905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0120"/>
                        </a:xfrm>
                        <a:prstGeom prst="wedgeRectCallout">
                          <a:avLst>
                            <a:gd name="adj1" fmla="val -96708"/>
                            <a:gd name="adj2" fmla="val 4365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100.5pt;width:116.2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9515</wp:posOffset>
                </wp:positionH>
                <wp:positionV relativeFrom="paragraph">
                  <wp:posOffset>155575</wp:posOffset>
                </wp:positionV>
                <wp:extent cx="1933575" cy="581025"/>
                <wp:effectExtent l="805180" t="19685" r="19050" b="243459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wedgeRectCallout">
                          <a:avLst>
                            <a:gd name="adj1" fmla="val -90689"/>
                            <a:gd name="adj2" fmla="val 4667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ほかは一切クリックし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2.25pt;width:152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ほかは一切クリックしな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165</wp:posOffset>
            </wp:positionH>
            <wp:positionV relativeFrom="paragraph">
              <wp:posOffset>275590</wp:posOffset>
            </wp:positionV>
            <wp:extent cx="5400675" cy="380047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015</wp:posOffset>
                </wp:positionH>
                <wp:positionV relativeFrom="paragraph">
                  <wp:posOffset>2936875</wp:posOffset>
                </wp:positionV>
                <wp:extent cx="1028700" cy="381000"/>
                <wp:effectExtent l="19050" t="19050" r="19685" b="1968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45pt;margin-top:231.25pt;width:80.95pt;height:29.9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  <w:r>
        <w:rPr/>
        <w:t>１５．「ここをクリック」をクリック</w:t>
      </w:r>
    </w:p>
    <w:p>
      <w:pPr>
        <w:pStyle w:val="Normal"/>
        <w:rPr/>
      </w:pPr>
      <w:r>
        <w:rPr/>
        <w:t>１６．「続行」をクリック。（画面をスクロールさせた一番下にある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</wp:posOffset>
            </wp:positionH>
            <wp:positionV relativeFrom="paragraph">
              <wp:posOffset>62230</wp:posOffset>
            </wp:positionV>
            <wp:extent cx="4752975" cy="35052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4315</wp:posOffset>
                </wp:positionH>
                <wp:positionV relativeFrom="paragraph">
                  <wp:posOffset>2870200</wp:posOffset>
                </wp:positionV>
                <wp:extent cx="781050" cy="476250"/>
                <wp:effectExtent l="19050" t="19050" r="19685" b="1968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5pt;margin-top:226pt;width:61.45pt;height:37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１７．さらに「続行」をクリック。（他はクリックしな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</wp:posOffset>
            </wp:positionH>
            <wp:positionV relativeFrom="paragraph">
              <wp:posOffset>82550</wp:posOffset>
            </wp:positionV>
            <wp:extent cx="4371975" cy="417195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57150</wp:posOffset>
                </wp:positionV>
                <wp:extent cx="781050" cy="476250"/>
                <wp:effectExtent l="19050" t="19050" r="19685" b="1968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2pt;margin-top:4.5pt;width:61.45pt;height:37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１８．基本の画面が表示され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9065</wp:posOffset>
            </wp:positionH>
            <wp:positionV relativeFrom="paragraph">
              <wp:posOffset>43815</wp:posOffset>
            </wp:positionV>
            <wp:extent cx="4362450" cy="117157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受信トレイ・・・受信メールはここをクリックして確認します。</w:t>
      </w:r>
    </w:p>
    <w:p>
      <w:pPr>
        <w:pStyle w:val="Normal"/>
        <w:rPr/>
      </w:pPr>
      <w:r>
        <w:rPr/>
        <w:tab/>
      </w:r>
      <w:r>
        <w:rPr/>
        <w:t>新規作成・・・・新しいメールはここをクリックして作成します。</w:t>
      </w:r>
    </w:p>
    <w:p>
      <w:pPr>
        <w:pStyle w:val="Normal"/>
        <w:rPr/>
      </w:pPr>
      <w:r>
        <w:rPr/>
        <w:tab/>
      </w:r>
      <w:r>
        <w:rPr/>
        <w:t>アドレス帳・・・必要なメールアドレスはここにためておきます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「ヘルプ」をクリックすれば使い方が画面に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．メッセージを読む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9425</wp:posOffset>
            </wp:positionH>
            <wp:positionV relativeFrom="paragraph">
              <wp:posOffset>139065</wp:posOffset>
            </wp:positionV>
            <wp:extent cx="4362450" cy="117157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</wp:posOffset>
                </wp:positionH>
                <wp:positionV relativeFrom="paragraph">
                  <wp:posOffset>63500</wp:posOffset>
                </wp:positionV>
                <wp:extent cx="1743075" cy="371475"/>
                <wp:effectExtent l="19685" t="20320" r="381000" b="5734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71520"/>
                        </a:xfrm>
                        <a:prstGeom prst="wedgeRectCallout">
                          <a:avLst>
                            <a:gd name="adj1" fmla="val 65009"/>
                            <a:gd name="adj2" fmla="val 1823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受信トレイ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pt;width:137.2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受信トレイをクリッ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6055</wp:posOffset>
            </wp:positionV>
            <wp:extent cx="5105400" cy="282892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9340</wp:posOffset>
                </wp:positionH>
                <wp:positionV relativeFrom="paragraph">
                  <wp:posOffset>2054860</wp:posOffset>
                </wp:positionV>
                <wp:extent cx="2686050" cy="838200"/>
                <wp:effectExtent l="155575" t="323850" r="31115" b="2032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ectCallout">
                          <a:avLst>
                            <a:gd name="adj1" fmla="val -55462"/>
                            <a:gd name="adj2" fmla="val -863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差出人の名前（青字）をクリックするとメッセージの内容が表示さ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元に戻る時は受信トレイ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161.8pt;width:211.4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差出人の名前（青字）をクリックするとメッセージの内容が表示さ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元に戻る時は受信トレイをクリック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０．メッセージを書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7025</wp:posOffset>
            </wp:positionH>
            <wp:positionV relativeFrom="paragraph">
              <wp:posOffset>62865</wp:posOffset>
            </wp:positionV>
            <wp:extent cx="4362450" cy="117157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2515</wp:posOffset>
                </wp:positionH>
                <wp:positionV relativeFrom="paragraph">
                  <wp:posOffset>196850</wp:posOffset>
                </wp:positionV>
                <wp:extent cx="1743075" cy="371475"/>
                <wp:effectExtent l="19685" t="19685" r="107950" b="1962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71520"/>
                        </a:xfrm>
                        <a:prstGeom prst="wedgeRectCallout">
                          <a:avLst>
                            <a:gd name="adj1" fmla="val 55717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新規作成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5.5pt;width:137.2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新規作成をクリッ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3840</wp:posOffset>
            </wp:positionH>
            <wp:positionV relativeFrom="paragraph">
              <wp:posOffset>64770</wp:posOffset>
            </wp:positionV>
            <wp:extent cx="4200525" cy="1019175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宛先：相手のメールアドレスをいれる。携帯のメールアドレスでもＯＫ。</w:t>
      </w:r>
    </w:p>
    <w:p>
      <w:pPr>
        <w:pStyle w:val="Normal"/>
        <w:rPr/>
      </w:pPr>
      <w:r>
        <w:rPr/>
        <w:tab/>
      </w:r>
      <w:r>
        <w:rPr/>
        <w:t>ＣＣ：同じメールを複数の相手に送る場合、ここにアドレスを入れる。</w:t>
      </w:r>
    </w:p>
    <w:p>
      <w:pPr>
        <w:pStyle w:val="Normal"/>
        <w:rPr/>
      </w:pPr>
      <w:r>
        <w:rPr/>
        <w:tab/>
      </w:r>
      <w:r>
        <w:rPr/>
        <w:t>ＢＣＣ：ほかの相手に知らせずにメールを送る場合は、ここにアドレスを入れ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</wp:posOffset>
            </wp:positionH>
            <wp:positionV relativeFrom="paragraph">
              <wp:posOffset>274955</wp:posOffset>
            </wp:positionV>
            <wp:extent cx="5391150" cy="2486025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315</wp:posOffset>
                </wp:positionH>
                <wp:positionV relativeFrom="paragraph">
                  <wp:posOffset>996950</wp:posOffset>
                </wp:positionV>
                <wp:extent cx="4019550" cy="1304925"/>
                <wp:effectExtent l="19050" t="19685" r="19685" b="1905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に本文を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送信」をクリックすると相手にメールが送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78.5pt;width:316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に本文を入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送信」をクリックすると相手にメールが送ら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/>
        <w:tab/>
      </w:r>
      <w:r>
        <w:rPr/>
        <w:t>件名：メールの要件をここに入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１．来たメールに返事を書く。</w:t>
      </w:r>
    </w:p>
    <w:p>
      <w:pPr>
        <w:pStyle w:val="Normal"/>
        <w:rPr/>
      </w:pPr>
      <w:r>
        <w:rPr/>
        <w:tab/>
      </w:r>
      <w:r>
        <w:rPr/>
        <w:t>メッセージが表示された状態で「返信」をクリックすると返事が書け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</wp:posOffset>
            </wp:positionH>
            <wp:positionV relativeFrom="paragraph">
              <wp:posOffset>74295</wp:posOffset>
            </wp:positionV>
            <wp:extent cx="5391150" cy="123825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4333875" cy="1047750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13885</wp:posOffset>
                </wp:positionH>
                <wp:positionV relativeFrom="paragraph">
                  <wp:posOffset>170180</wp:posOffset>
                </wp:positionV>
                <wp:extent cx="514350" cy="400050"/>
                <wp:effectExtent l="19050" t="19050" r="20320" b="2032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7.55pt;margin-top:13.4pt;width:40.45pt;height:31.4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．添付ファイル</w:t>
      </w:r>
    </w:p>
    <w:p>
      <w:pPr>
        <w:pStyle w:val="Normal"/>
        <w:ind w:left="1134" w:hanging="1134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「添付ファイルの追加または編集」をクリックするとワープロ文書や表計算ソフトのファイルなどをメールに添付して送ることが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1940</wp:posOffset>
            </wp:positionH>
            <wp:positionV relativeFrom="paragraph">
              <wp:posOffset>121920</wp:posOffset>
            </wp:positionV>
            <wp:extent cx="4581525" cy="1524000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19:00Z</dcterms:created>
  <dc:creator>0</dc:creator>
  <dc:description/>
  <dc:language>en-US</dc:language>
  <cp:lastModifiedBy>MA38</cp:lastModifiedBy>
  <cp:lastPrinted>2003-09-10T10:51:00Z</cp:lastPrinted>
  <dcterms:modified xsi:type="dcterms:W3CDTF">2005-02-22T05:42:00Z</dcterms:modified>
  <cp:revision>3</cp:revision>
  <dc:subject/>
  <dc:title>電子メールの使い方</dc:title>
</cp:coreProperties>
</file>