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報　　告　　書 （ 実 習 ３ ）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6453" w:type="dxa"/>
        <w:jc w:val="left"/>
        <w:tblInd w:w="3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58"/>
        <w:gridCol w:w="1069"/>
        <w:gridCol w:w="323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Ｊ．ｊｅｇ　　　　　　　　・Ｊ０５０．ｊｐｇ　　　　　・Ｊ０１０．ｊｐｇ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71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1190</wp:posOffset>
            </wp:positionH>
            <wp:positionV relativeFrom="paragraph">
              <wp:posOffset>224790</wp:posOffset>
            </wp:positionV>
            <wp:extent cx="1214120" cy="1214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9420</wp:posOffset>
                </wp:positionH>
                <wp:positionV relativeFrom="paragraph">
                  <wp:posOffset>2540</wp:posOffset>
                </wp:positionV>
                <wp:extent cx="1821180" cy="1762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76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6pt;margin-top:0.2pt;width:143.35pt;height:13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912"/>
        <w:gridCol w:w="478"/>
        <w:gridCol w:w="956"/>
        <w:gridCol w:w="1912"/>
        <w:gridCol w:w="478"/>
        <w:gridCol w:w="1015"/>
        <w:gridCol w:w="18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バイト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バイト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バイ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>上記の画像を比較して気がついたことを記入しよう。（例：画質、色など）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341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7:00Z</dcterms:created>
  <dc:creator>T2Sakai</dc:creator>
  <dc:description/>
  <dc:language>en-US</dc:language>
  <cp:lastModifiedBy>T2Sakai</cp:lastModifiedBy>
  <dcterms:modified xsi:type="dcterms:W3CDTF">2005-09-23T06:53:00Z</dcterms:modified>
  <cp:revision>4</cp:revision>
  <dc:subject/>
  <dc:title>報告書（実習１）</dc:title>
</cp:coreProperties>
</file>