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（　　）Ｈ（　　）番　氏名（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ネットワークを利用した犯罪とその対策</w:t>
      </w:r>
      <w:r>
        <w:rPr>
          <w:b/>
          <w:sz w:val="24"/>
        </w:rPr>
        <w:t>(</w:t>
      </w:r>
      <w:r>
        <w:rPr>
          <w:b/>
          <w:sz w:val="24"/>
        </w:rPr>
        <w:t>セキュリティ</w:t>
      </w:r>
      <w:r>
        <w:rPr>
          <w:b/>
          <w:sz w:val="24"/>
        </w:rPr>
        <w:t>)</w:t>
      </w:r>
      <w:r>
        <w:rPr>
          <w:b/>
          <w:sz w:val="24"/>
        </w:rPr>
        <w:t>について考えてみ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最近、インターネットなどの通信回線が悪用される結果、コンピュータに侵入され、データを盗聴・消去・改ざん・破壊されたり、プライバシーがおかされたり、詐欺にあったりといった事件が発生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具体的にどのような犯罪が発生しているのか、警察庁の</w:t>
      </w:r>
      <w:r>
        <w:rPr>
          <w:sz w:val="24"/>
        </w:rPr>
        <w:t>Web</w:t>
      </w:r>
      <w:r>
        <w:rPr>
          <w:sz w:val="24"/>
        </w:rPr>
        <w:t>ページで調べ　</w:t>
      </w:r>
    </w:p>
    <w:p>
      <w:pPr>
        <w:pStyle w:val="Normal"/>
        <w:rPr/>
      </w:pPr>
      <w:r>
        <w:rPr>
          <w:sz w:val="24"/>
        </w:rPr>
        <w:t>　　てみ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URL: 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http://www.npa.go.jp/cyber/existing/hightech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セキュリティ対策として、個人がすべきことをまとめてみ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今日の授業の感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.go.jp/cyber/existing/highte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3:00Z</dcterms:created>
  <dc:creator>tuti</dc:creator>
  <dc:description/>
  <dc:language>en-US</dc:language>
  <cp:lastModifiedBy>MA38</cp:lastModifiedBy>
  <dcterms:modified xsi:type="dcterms:W3CDTF">2005-03-15T03:02:00Z</dcterms:modified>
  <cp:revision>2</cp:revision>
  <dc:subject/>
  <dc:title>　　　　　　　　　　　　　　（　　）Ｈ（　　）番　氏名（　　　　　　　）</dc:title>
</cp:coreProperties>
</file>