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6245</wp:posOffset>
                </wp:positionV>
                <wp:extent cx="2971800" cy="2971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971800"/>
                          <a:chOff x="0" y="0"/>
                          <a:chExt cx="2971800" cy="297180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27432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743200" cy="27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4.35pt;width:233.95pt;height:233.95pt" coordorigin="-180,687" coordsize="4679,4679">
                <v:rect id="shape_0" fillcolor="white" stroked="t" o:allowincell="f" style="position:absolute;left:0;top:867;width:4319;height:43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0;top:867;width:4319;height:43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160,687" to="2160,53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3027" to="4499,30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5915</wp:posOffset>
                </wp:positionH>
                <wp:positionV relativeFrom="paragraph">
                  <wp:posOffset>558165</wp:posOffset>
                </wp:positionV>
                <wp:extent cx="1371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33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6.45pt;margin-top:43.95pt;width:107.95pt;height:107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モンテカルロ法による</w:t>
      </w:r>
      <w:r>
        <w:rPr>
          <w:sz w:val="32"/>
          <w:szCs w:val="32"/>
        </w:rPr>
        <w:t>π</w:t>
      </w:r>
      <w:r>
        <w:rPr>
          <w:sz w:val="32"/>
          <w:szCs w:val="32"/>
        </w:rPr>
        <w:t>の計算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6910</wp:posOffset>
                </wp:positionH>
                <wp:positionV relativeFrom="paragraph">
                  <wp:posOffset>8890</wp:posOffset>
                </wp:positionV>
                <wp:extent cx="0" cy="10052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0.7pt" to="-53.3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76835" simplePos="0" locked="0" layoutInCell="0" allowOverlap="1" relativeHeight="11">
                <wp:simplePos x="0" y="0"/>
                <wp:positionH relativeFrom="column">
                  <wp:posOffset>-1443355</wp:posOffset>
                </wp:positionH>
                <wp:positionV relativeFrom="paragraph">
                  <wp:posOffset>133985</wp:posOffset>
                </wp:positionV>
                <wp:extent cx="958215" cy="914400"/>
                <wp:effectExtent l="0" t="10033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97000">
                          <a:off x="0" y="0"/>
                          <a:ext cx="9583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37" h="10800">
                              <a:moveTo>
                                <a:pt x="8636" y="219"/>
                              </a:moveTo>
                              <a:arcTo wR="10800" hR="10800" stAng="-6093376" swAng="3410006"/>
                              <a:lnTo>
                                <a:pt x="10800" y="10800"/>
                              </a:lnTo>
                              <a:close/>
                            </a:path>
                            <a:path fill="none" w="9837" h="10800">
                              <a:moveTo>
                                <a:pt x="8636" y="219"/>
                              </a:moveTo>
                              <a:arcTo wR="10800" hR="10800" stAng="-6093376" swAng="341000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37,10800" path="l0,21600xee" stroked="t" o:allowincell="f" style="position:absolute;margin-left:-113.75pt;margin-top:10.5pt;width:75.4pt;height:71.95pt;mso-wrap-style:none;v-text-anchor:middle;rotation: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-1549400</wp:posOffset>
                </wp:positionH>
                <wp:positionV relativeFrom="paragraph">
                  <wp:posOffset>211455</wp:posOffset>
                </wp:positionV>
                <wp:extent cx="1335405" cy="914400"/>
                <wp:effectExtent l="27241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07400">
                          <a:off x="0" y="0"/>
                          <a:ext cx="13352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37" h="10800">
                              <a:moveTo>
                                <a:pt x="8636" y="219"/>
                              </a:moveTo>
                              <a:arcTo wR="10800" hR="10800" stAng="-6093376" swAng="3410006"/>
                              <a:lnTo>
                                <a:pt x="10800" y="10800"/>
                              </a:lnTo>
                              <a:close/>
                            </a:path>
                            <a:path fill="none" w="9837" h="10800">
                              <a:moveTo>
                                <a:pt x="8636" y="219"/>
                              </a:moveTo>
                              <a:arcTo wR="10800" hR="10800" stAng="-6093376" swAng="341000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37,10800" path="l0,21600xee" stroked="t" o:allowincell="f" style="position:absolute;margin-left:-122.05pt;margin-top:16.65pt;width:105.1pt;height:71.95pt;mso-wrap-style:none;v-text-anchor:middle;rotation:30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04010</wp:posOffset>
                </wp:positionH>
                <wp:positionV relativeFrom="paragraph">
                  <wp:posOffset>635</wp:posOffset>
                </wp:positionV>
                <wp:extent cx="920115" cy="101092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0160" cy="10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3pt,0pt" to="-53.9pt,7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80515</wp:posOffset>
                </wp:positionH>
                <wp:positionV relativeFrom="paragraph">
                  <wp:posOffset>191135</wp:posOffset>
                </wp:positionV>
                <wp:extent cx="552450" cy="171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9.05pt;mso-wrap-distance-right:9.05pt;mso-wrap-distance-top:0pt;mso-wrap-distance-bottom:0pt;margin-top:15.05pt;mso-position-vertical-relative:text;margin-left:-12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3340" distR="114935" simplePos="0" locked="0" layoutInCell="0" allowOverlap="1" relativeHeight="10">
                <wp:simplePos x="0" y="0"/>
                <wp:positionH relativeFrom="column">
                  <wp:posOffset>-1671320</wp:posOffset>
                </wp:positionH>
                <wp:positionV relativeFrom="paragraph">
                  <wp:posOffset>34925</wp:posOffset>
                </wp:positionV>
                <wp:extent cx="882015" cy="914400"/>
                <wp:effectExtent l="0" t="0" r="1016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97000">
                          <a:off x="0" y="0"/>
                          <a:ext cx="882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37" h="10800">
                              <a:moveTo>
                                <a:pt x="8636" y="219"/>
                              </a:moveTo>
                              <a:arcTo wR="10800" hR="10800" stAng="-6093376" swAng="3410006"/>
                              <a:lnTo>
                                <a:pt x="10800" y="10800"/>
                              </a:lnTo>
                              <a:close/>
                            </a:path>
                            <a:path fill="none" w="9837" h="10800">
                              <a:moveTo>
                                <a:pt x="8636" y="219"/>
                              </a:moveTo>
                              <a:arcTo wR="10800" hR="10800" stAng="-6093376" swAng="341000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37,10800" path="l0,21600xee" stroked="t" o:allowincell="f" style="position:absolute;margin-left:-131.65pt;margin-top:2.7pt;width:69.4pt;height:71.95pt;mso-wrap-style:none;v-text-anchor:middle;rotation:16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【半径が１の円】</w:t>
      </w:r>
    </w:p>
    <w:p>
      <w:pPr>
        <w:pStyle w:val="Normal"/>
        <w:ind w:firstLine="210"/>
        <w:rPr/>
      </w:pPr>
      <w:r>
        <w:rPr/>
        <w:t>われわれは，円の面積は</w:t>
      </w:r>
      <w:r>
        <w:rPr/>
        <w:t>π</w:t>
      </w:r>
      <w:r>
        <w:rPr/>
        <w:t>ｒ</w:t>
      </w:r>
      <w:r>
        <w:rPr>
          <w:szCs w:val="21"/>
          <w:vertAlign w:val="superscript"/>
        </w:rPr>
        <w:t>2</w:t>
      </w:r>
      <w:r>
        <w:rPr/>
        <w:t>（ｒ半径）であることを知っている。半径が１の円を書けば，その面積は</w:t>
      </w:r>
      <w:r>
        <w:rPr/>
        <w:t>π</w:t>
      </w:r>
      <w:r>
        <w:rPr/>
        <w:t>とな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21435</wp:posOffset>
                </wp:positionH>
                <wp:positionV relativeFrom="paragraph">
                  <wp:posOffset>618490</wp:posOffset>
                </wp:positionV>
                <wp:extent cx="249555" cy="171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3.5pt;mso-wrap-distance-left:9.05pt;mso-wrap-distance-right:9.05pt;mso-wrap-distance-top:0pt;mso-wrap-distance-bottom:0pt;margin-top:48.7pt;mso-position-vertical-relative:text;margin-left:-10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4050</wp:posOffset>
                </wp:positionH>
                <wp:positionV relativeFrom="paragraph">
                  <wp:posOffset>-4445</wp:posOffset>
                </wp:positionV>
                <wp:extent cx="261620" cy="171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3.5pt;mso-wrap-distance-left:9.05pt;mso-wrap-distance-right:9.05pt;mso-wrap-distance-top:0pt;mso-wrap-distance-bottom:0pt;margin-top:-0.35pt;mso-position-vertical-relative:text;margin-left:-5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４分の１を考える】</w:t>
      </w:r>
    </w:p>
    <w:p>
      <w:pPr>
        <w:pStyle w:val="Normal"/>
        <w:rPr/>
      </w:pPr>
      <w:r>
        <w:rPr/>
        <w:t>　斜線をした部分を考える。この正方形は１辺が１であるから，その面積は１であり，この中の円は半径１の円の４分の１の面積である。</w:t>
      </w:r>
    </w:p>
    <w:p>
      <w:pPr>
        <w:pStyle w:val="Normal"/>
        <w:rPr/>
      </w:pPr>
      <w:r>
        <w:rPr/>
        <w:t>【でたらめに点を打つ】</w:t>
      </w:r>
    </w:p>
    <w:p>
      <w:pPr>
        <w:pStyle w:val="Normal"/>
        <w:rPr/>
      </w:pPr>
      <w:r>
        <w:rPr/>
        <w:t>　斜線をした部分にでたらめに点をうてば，ある点は円の内部に打たれ，ある点は円の外部に打たれる。この点の比率を計算して</w:t>
      </w:r>
      <w:r>
        <w:rPr/>
        <w:t>π</w:t>
      </w:r>
      <w:r>
        <w:rPr/>
        <w:t>を求めることができる。</w:t>
      </w:r>
    </w:p>
    <w:p>
      <w:pPr>
        <w:pStyle w:val="Normal"/>
        <w:rPr/>
      </w:pPr>
      <w:r>
        <w:rPr/>
        <w:t>【</w:t>
      </w:r>
      <w:r>
        <w:rPr/>
        <w:t>π</w:t>
      </w:r>
      <w:r>
        <w:rPr/>
        <w:t>の求め方】</w:t>
      </w:r>
    </w:p>
    <w:p>
      <w:pPr>
        <w:pStyle w:val="Normal"/>
        <w:rPr/>
      </w:pPr>
      <w:r>
        <w:rPr/>
        <w:t>　斜線部に打たれた点の数をＮ，そのうち円の内部に打たれた点をｎとすれば，</w:t>
      </w:r>
      <w:r>
        <w:rPr/>
        <w:t>π</w:t>
      </w:r>
      <w:r>
        <w:rPr/>
        <w:t>は次のようにして求めることができる。</w:t>
      </w:r>
    </w:p>
    <w:p>
      <w:pPr>
        <w:pStyle w:val="Normal"/>
        <w:ind w:firstLine="16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４分の１の円の面積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斜線部の正方形の面積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  <w:t>【点の打ち方】</w:t>
      </w:r>
    </w:p>
    <w:p>
      <w:pPr>
        <w:pStyle w:val="Normal"/>
        <w:rPr/>
      </w:pPr>
      <w:r>
        <w:rPr/>
        <w:t>　円の中心を原点とし，斜線部内部の点を座標（</w:t>
      </w:r>
      <w:r>
        <w:rPr/>
        <w:t>x,y</w:t>
      </w:r>
      <w:r>
        <w:rPr/>
        <w:t>）とする。</w:t>
      </w:r>
      <w:r>
        <w:rPr/>
        <w:t>x</w:t>
      </w:r>
      <w:r>
        <w:rPr/>
        <w:t>は０から１までのランダムな数であり，</w:t>
      </w:r>
      <w:r>
        <w:rPr/>
        <w:t>y</w:t>
      </w:r>
      <w:r>
        <w:rPr/>
        <w:t>も同様である。このランダムな点はコンピュータでは乱数を用いて発生させることができる。</w:t>
      </w:r>
    </w:p>
    <w:p>
      <w:pPr>
        <w:pStyle w:val="Normal"/>
        <w:rPr/>
      </w:pPr>
      <w:r>
        <w:rPr/>
        <w:t>【円の内部にあるかどうか】</w:t>
      </w:r>
    </w:p>
    <w:p>
      <w:pPr>
        <w:pStyle w:val="Normal"/>
        <w:rPr/>
      </w:pPr>
      <w:r>
        <w:rPr/>
        <w:t>　原点からの距離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で表される。原点からの距離が１以内であれば，この点は円の内部にある。その条件を式で表せば，</w:t>
      </w:r>
    </w:p>
    <w:p>
      <w:pPr>
        <w:pStyle w:val="Normal"/>
        <w:ind w:firstLine="3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ＭＳ 明朝;MS Mincho" w:ascii="ＭＳ 明朝;MS Mincho" w:hAnsi="ＭＳ 明朝;MS Mincho"/>
        </w:rPr>
        <w:t>≦</w:t>
      </w:r>
      <w:r>
        <w:rPr/>
        <w:t>1</w:t>
      </w:r>
    </w:p>
    <w:p>
      <w:pPr>
        <w:pStyle w:val="Normal"/>
        <w:ind w:firstLine="210"/>
        <w:rPr/>
      </w:pPr>
      <w:r>
        <w:rPr/>
        <w:t>たとえば，（</w:t>
      </w:r>
      <w:r>
        <w:rPr/>
        <w:t>0.325,0.603</w:t>
      </w:r>
      <w:r>
        <w:rPr/>
        <w:t>）は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923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　で円の内部である。</w:t>
      </w:r>
    </w:p>
    <w:p>
      <w:pPr>
        <w:pStyle w:val="Normal"/>
        <w:ind w:firstLine="210"/>
        <w:rPr/>
      </w:pPr>
      <w:r>
        <w:rPr/>
        <w:t>しかし，　</w:t>
      </w:r>
      <w:r>
        <w:rPr/>
        <w:t>(0.823,0.923</w:t>
      </w:r>
      <w:r>
        <w:rPr/>
        <w:t>）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2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5458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　となり，円の外部である。</w:t>
      </w:r>
    </w:p>
    <w:p>
      <w:pPr>
        <w:pStyle w:val="Normal"/>
        <w:ind w:firstLine="210"/>
        <w:rPr/>
      </w:pPr>
      <w:r>
        <w:rPr/>
        <w:t>これは，コンピュータでは，簡単な計算と</w:t>
      </w:r>
      <w:r>
        <w:rPr/>
        <w:t>IF</w:t>
      </w:r>
      <w:r>
        <w:rPr/>
        <w:t>関数で判定することが可能である。</w:t>
      </w:r>
    </w:p>
    <w:p>
      <w:pPr>
        <w:pStyle w:val="Normal"/>
        <w:rPr/>
      </w:pPr>
      <w:r>
        <w:rPr/>
        <w:t>【応用】</w:t>
      </w:r>
    </w:p>
    <w:p>
      <w:pPr>
        <w:pStyle w:val="Normal"/>
        <w:rPr/>
      </w:pPr>
      <w:r>
        <w:rPr/>
        <w:t>　このようにランダムな数を用いた方法は，</w:t>
      </w:r>
      <w:r>
        <w:rPr/>
        <w:t>π</w:t>
      </w:r>
      <w:r>
        <w:rPr/>
        <w:t>を求める数値計算だけでなく，偶然性が支配するサイコロの目や，トランプの絵柄などの確率が支配する現象をシミュレートすることが可能である。また，試行回数を増やすほど真の値に近づくという特性を持つ。高速な計算が可能なコンピュータ向きの方法ということができる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05:00Z</dcterms:created>
  <dc:creator> </dc:creator>
  <dc:description/>
  <dc:language>en-US</dc:language>
  <cp:lastModifiedBy>室田昌一</cp:lastModifiedBy>
  <dcterms:modified xsi:type="dcterms:W3CDTF">2006-01-06T00:57:00Z</dcterms:modified>
  <cp:revision>7</cp:revision>
  <dc:subject/>
  <dc:title>モンテカルロ法によるπの計算</dc:title>
</cp:coreProperties>
</file>