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実践報告</w:t>
      </w:r>
    </w:p>
    <w:p>
      <w:pPr>
        <w:pStyle w:val="Normal"/>
        <w:rPr>
          <w:lang w:eastAsia="zh-CN"/>
        </w:rPr>
      </w:pPr>
      <w:r>
        <w:rPr>
          <w:lang w:eastAsia="zh-CN"/>
        </w:rPr>
        <w:t>１．対象学年</w:t>
      </w:r>
    </w:p>
    <w:p>
      <w:pPr>
        <w:pStyle w:val="Normal"/>
        <w:rPr/>
      </w:pPr>
      <w:r>
        <w:rPr>
          <w:lang w:eastAsia="zh-CN"/>
        </w:rPr>
        <w:t>　　普通科１年生</w:t>
      </w:r>
    </w:p>
    <w:p>
      <w:pPr>
        <w:pStyle w:val="Normal"/>
        <w:rPr/>
      </w:pPr>
      <w:r>
        <w:rPr/>
      </w:r>
    </w:p>
    <w:p>
      <w:pPr>
        <w:pStyle w:val="Normal"/>
        <w:rPr/>
      </w:pPr>
      <w:r>
        <w:rPr/>
        <w:t>２．実習にあたって</w:t>
      </w:r>
    </w:p>
    <w:p>
      <w:pPr>
        <w:pStyle w:val="Normal"/>
        <w:rPr/>
      </w:pPr>
      <w:r>
        <w:rPr/>
        <w:t>　　○　生徒の実態</w:t>
      </w:r>
    </w:p>
    <w:p>
      <w:pPr>
        <w:pStyle w:val="Normal"/>
        <w:ind w:left="630" w:firstLine="210"/>
        <w:rPr/>
      </w:pPr>
      <w:r>
        <w:rPr/>
        <w:t>いままでの情報の実習で，</w:t>
      </w:r>
      <w:r>
        <w:rPr/>
        <w:t>Word</w:t>
      </w:r>
      <w:r>
        <w:rPr/>
        <w:t>を使用して自己紹介を作成した経験があり，その際に画像の挿入やデザイン及び作図の基礎を身に付けている。情報は受験科目ではないが，興味・関心は高く，積極的に取り組んでいる。</w:t>
      </w:r>
    </w:p>
    <w:p>
      <w:pPr>
        <w:pStyle w:val="Normal"/>
        <w:rPr/>
      </w:pPr>
      <w:r>
        <w:rPr/>
        <w:t>　　○　実習環境，使用ソフト等</w:t>
      </w:r>
    </w:p>
    <w:p>
      <w:pPr>
        <w:pStyle w:val="Normal"/>
        <w:ind w:firstLine="840"/>
        <w:rPr/>
      </w:pPr>
      <w:r>
        <w:rPr/>
        <w:t>機械：ﾉｰﾄ型</w:t>
      </w:r>
      <w:r>
        <w:rPr/>
        <w:t>,Windows98SE,</w:t>
      </w:r>
      <w:r>
        <w:rPr/>
        <w:t>ﾒﾓﾘ</w:t>
      </w:r>
      <w:r>
        <w:rPr/>
        <w:t>192MB,HDD2GB,Office97Professional</w:t>
      </w:r>
    </w:p>
    <w:p>
      <w:pPr>
        <w:pStyle w:val="Normal"/>
        <w:rPr/>
      </w:pPr>
      <w:r>
        <w:rPr/>
        <w:tab/>
        <w:t>LAN</w:t>
      </w:r>
      <w:r>
        <w:rPr/>
        <w:t>：</w:t>
      </w:r>
      <w:r>
        <w:rPr/>
        <w:t>100Base-T,</w:t>
      </w:r>
      <w:r>
        <w:rPr/>
        <w:t>ｻｰﾊﾞは</w:t>
      </w:r>
      <w:r>
        <w:rPr/>
        <w:t>WindowsNT(HDD</w:t>
      </w:r>
      <w:r>
        <w:rPr/>
        <w:t>容量</w:t>
      </w:r>
      <w:r>
        <w:rPr/>
        <w:t>80+10GB,</w:t>
      </w:r>
      <w:r>
        <w:rPr/>
        <w:t>ﾒﾓﾘ</w:t>
      </w:r>
      <w:r>
        <w:rPr/>
        <w:t>192MB)</w:t>
      </w:r>
    </w:p>
    <w:p>
      <w:pPr>
        <w:pStyle w:val="Normal"/>
        <w:rPr/>
      </w:pPr>
      <w:r>
        <w:rPr/>
        <w:tab/>
      </w:r>
      <w:r>
        <w:rPr/>
        <w:t>ｲﾝﾀｰﾈｯﾄ：</w:t>
      </w:r>
      <w:r>
        <w:rPr/>
        <w:t>64K-ISDN(</w:t>
      </w:r>
      <w:r>
        <w:rPr/>
        <w:t>教育センター</w:t>
      </w:r>
      <w:r>
        <w:rPr/>
        <w:t>),30M(</w:t>
      </w:r>
      <w:r>
        <w:rPr/>
        <w:t>金沢ｹｰﾌﾞﾙﾃﾚﾋﾞ</w:t>
      </w:r>
      <w:r>
        <w:rPr/>
        <w:t>)</w:t>
      </w:r>
    </w:p>
    <w:p>
      <w:pPr>
        <w:pStyle w:val="Normal"/>
        <w:rPr/>
      </w:pPr>
      <w:r>
        <w:rPr/>
        <w:tab/>
      </w:r>
      <w:r>
        <w:rPr/>
        <w:t>ﾌﾟﾘﾝﾀ：ﾓﾉｸﾛﾚｰｻﾞｰ</w:t>
      </w:r>
      <w:r>
        <w:rPr/>
        <w:t>×4,</w:t>
      </w:r>
      <w:r>
        <w:rPr/>
        <w:t>ｶﾗｰﾚｰｻﾞｰ</w:t>
      </w:r>
      <w:r>
        <w:rPr/>
        <w:t>×</w:t>
      </w:r>
      <w:r>
        <w:rPr/>
        <w:t>２</w:t>
      </w:r>
      <w:r>
        <w:rPr/>
        <w:t>,</w:t>
      </w:r>
      <w:r>
        <w:rPr/>
        <w:t>ｶﾗｰｲﾝｸｼﾞｪｯﾄ</w:t>
      </w:r>
      <w:r>
        <w:rPr/>
        <w:t>×</w:t>
      </w:r>
      <w:r>
        <w:rPr/>
        <w:t>４（名刺印刷用に準備した）</w:t>
      </w:r>
    </w:p>
    <w:p>
      <w:pPr>
        <w:pStyle w:val="Normal"/>
        <w:rPr/>
      </w:pPr>
      <w:r>
        <w:rPr/>
        <w:tab/>
      </w:r>
      <w:r>
        <w:rPr/>
        <w:t>ｽｷｬﾅ：</w:t>
      </w:r>
      <w:r>
        <w:rPr/>
        <w:t>A4USB</w:t>
      </w:r>
      <w:r>
        <w:rPr/>
        <w:t>接続</w:t>
      </w:r>
      <w:r>
        <w:rPr/>
        <w:t>×10</w:t>
      </w:r>
    </w:p>
    <w:p>
      <w:pPr>
        <w:pStyle w:val="Normal"/>
        <w:rPr/>
      </w:pPr>
      <w:r>
        <w:rPr/>
        <w:tab/>
      </w:r>
      <w:r>
        <w:rPr/>
        <w:t>名刺作成ソフト：ラベル屋さんホーム</w:t>
      </w:r>
    </w:p>
    <w:p>
      <w:pPr>
        <w:pStyle w:val="Normal"/>
        <w:rPr/>
      </w:pPr>
      <w:r>
        <w:rPr/>
      </w:r>
    </w:p>
    <w:p>
      <w:pPr>
        <w:pStyle w:val="Normal"/>
        <w:rPr/>
      </w:pPr>
      <w:r>
        <w:rPr/>
        <w:t>３．実践内容</w:t>
      </w:r>
    </w:p>
    <w:p>
      <w:pPr>
        <w:pStyle w:val="Normal"/>
        <w:ind w:left="210" w:firstLine="210"/>
        <w:rPr/>
      </w:pPr>
      <w:r>
        <w:rPr/>
        <w:t>名刺に使う写真として，自分の生徒証の顔写真を使用させた。スキャナで写真をスキャンし，その画像ファイルを加工・編集し名刺に使用した。名刺作成では，名刺作成用の専用ソフトウェアを使用した。作成した名刺はカラープリンターを使って印刷をした。</w:t>
      </w:r>
    </w:p>
    <w:p>
      <w:pPr>
        <w:pStyle w:val="Normal"/>
        <w:rPr/>
      </w:pPr>
      <w:r>
        <w:rPr/>
        <w:t>４．実践結果と考察</w:t>
      </w:r>
    </w:p>
    <w:p>
      <w:pPr>
        <w:pStyle w:val="Normal"/>
        <w:ind w:left="210" w:firstLine="210"/>
        <w:rPr/>
      </w:pPr>
      <w:r>
        <w:rPr/>
        <w:t>最初に名刺の例を示し，スキャナの使い方や名刺作成ソフトの使い方の説明は最小限に留めた。写真入りの名刺を作成する，という目的に沿って生徒は自学自習の形で名刺を作成していった。</w:t>
      </w:r>
    </w:p>
    <w:p>
      <w:pPr>
        <w:pStyle w:val="Normal"/>
        <w:ind w:left="210" w:firstLine="210"/>
        <w:rPr/>
      </w:pPr>
      <w:r>
        <w:rPr/>
        <w:t>「名刺に載せる情報の取捨選択によって，個人情報の保護を自分で考える」という方略を用いた。「携帯の番号は載せたらまずいね」とか「住所や電話は自宅ではなく，学校にしておいた方がいいね」など生徒は自分で適切な選択を考え出していた。</w:t>
      </w:r>
    </w:p>
    <w:p>
      <w:pPr>
        <w:pStyle w:val="Normal"/>
        <w:ind w:left="210" w:firstLine="210"/>
        <w:rPr/>
      </w:pPr>
      <w:r>
        <w:rPr/>
        <w:t>細かな指導が大切な場合もあるが，ゴールとそれに至る道のりのみを示し，教材という手がかりを与えることによって，生徒は自主的に伸びていくようである。</w:t>
      </w:r>
    </w:p>
    <w:p>
      <w:pPr>
        <w:pStyle w:val="Normal"/>
        <w:rPr/>
      </w:pPr>
      <w:r>
        <w:rPr/>
      </w:r>
    </w:p>
    <w:p>
      <w:pPr>
        <w:pStyle w:val="Normal"/>
        <w:rPr/>
      </w:pPr>
      <w:r>
        <w:rPr/>
        <w:t>５．今後の課題</w:t>
      </w:r>
    </w:p>
    <w:p>
      <w:pPr>
        <w:pStyle w:val="Normal"/>
        <w:ind w:left="210" w:firstLine="210"/>
        <w:rPr/>
      </w:pPr>
      <w:r>
        <w:rPr/>
        <w:t>名刺作成の進度にかなりの差が出た。進度の早い生徒には別パターンの名刺を作成するように指示し，進度の遅い生徒には放課後残って作業を継続するよう指示した。最初から，進度にあわせた数種類の課題を準備するべきであった。</w:t>
      </w:r>
    </w:p>
    <w:p>
      <w:pPr>
        <w:pStyle w:val="Normal"/>
        <w:ind w:left="210" w:firstLine="210"/>
        <w:rPr/>
      </w:pPr>
      <w:r>
        <w:rPr/>
        <w:t>複雑なレイアウトを行った場合，現有カラーレーザープリンタでは出力に莫大な時間がかかった。校内のインクジェットを４台，ノートパソコン２台を集めて生徒の印刷に対処した。後日に高速タイプのインクジェットプリンタを２台購入し，遅滞なく印刷を行うことが可能になった。名刺等の作品を印刷する場合は，単に出力が可能というだけではなく，「４０人が出力した場合どのようなことになるか」ということを想定した準備が必要である。</w:t>
      </w:r>
    </w:p>
    <w:sectPr>
      <w:type w:val="nextPage"/>
      <w:pgSz w:w="11906" w:h="16838"/>
      <w:pgMar w:left="1701" w:right="1701"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4:47:00Z</dcterms:created>
  <dc:creator>hashiba</dc:creator>
  <dc:description/>
  <dc:language>en-US</dc:language>
  <cp:lastModifiedBy>hashiba</cp:lastModifiedBy>
  <cp:lastPrinted>2004-03-19T13:41:00Z</cp:lastPrinted>
  <dcterms:modified xsi:type="dcterms:W3CDTF">2004-03-30T12:18:00Z</dcterms:modified>
  <cp:revision>11</cp:revision>
  <dc:subject/>
  <dc:title>実践報告001-1</dc:title>
</cp:coreProperties>
</file>