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組　　番　氏名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2266950" cy="388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150" w:type="dxa"/>
                                    <w:jc w:val="left"/>
                                    <w:tblInd w:w="10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【　　　　　　　】装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150" w:type="dxa"/>
                                    <w:jc w:val="left"/>
                                    <w:tblInd w:w="10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【　　　　　　　】装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05.85pt;mso-wrap-distance-left:7.1pt;mso-wrap-distance-right:7.1pt;mso-wrap-distance-top:0pt;mso-wrap-distance-bottom:0pt;margin-top:173.75pt;mso-position-vertical-relative:page;margin-left:1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0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6.6pt,44pt" to="106.6pt,79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0.45pt,17.3pt" to="229.15pt,17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　　　　　　　】装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50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52.35pt,15.8pt" to="168.05pt,15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.8pt,43.1pt" to="45.8pt,97.05pt" stroked="t" o:allowincell="t" style="position:absolute;flip:y">
                                        <v:stroke color="black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　　　　　　　】装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pict>
                                <v:line id="shape_0" from="117.65pt,0.75pt" to="117.65pt,5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4pt" to="106.6pt,79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1971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7.3pt" to="229.15pt,1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8pt" to="168.0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54737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3.1pt" to="45.8pt,97.05pt" stroked="t" o:allowincell="t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952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75pt" to="117.65pt,5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ンピュータのしくみと五大機能（入力・記憶・出力・演算・制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【　　　　】には五大機能名，（　　　　）には装置名を記入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9pt" to="395.2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0" cy="2514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41.75pt,20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247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pt" to="160.45pt,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181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161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0pt" to="215.25pt,134.9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8667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4pt" to="8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御の流れ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8667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4pt" to="83.95pt,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プログラムやデータの流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実習を行ってみての感想や疑問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96215</wp:posOffset>
                </wp:positionH>
                <wp:positionV relativeFrom="page">
                  <wp:posOffset>5178425</wp:posOffset>
                </wp:positionV>
                <wp:extent cx="5667375" cy="10299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642"/>
                              <w:gridCol w:w="3150"/>
                              <w:gridCol w:w="525"/>
                              <w:gridCol w:w="229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　　　　　　】装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　　　　　　　】装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【　　　　　　】装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1.1pt;mso-wrap-distance-left:7.1pt;mso-wrap-distance-right:7.1pt;mso-wrap-distance-top:0pt;mso-wrap-distance-bottom:0pt;margin-top:407.75pt;mso-position-vertical-relative:page;margin-left:15.4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  <w:gridCol w:w="642"/>
                        <w:gridCol w:w="3150"/>
                        <w:gridCol w:w="525"/>
                        <w:gridCol w:w="229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　】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en-US" w:eastAsia="en-US"/>
                              </w:rPr>
                              <w:pict>
                                <v:line id="shape_0" from="6.45pt,34.25pt" to="26.85pt,34.65pt" stroked="t" o:allowincell="t" style="position:absolute;flip:y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05pt,56.05pt" to="29.65pt,56.05pt" stroked="t" o:allowincell="t" style="position:absolute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　　　　　　　】装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51.9pt,17.05pt" to="167.6pt,17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2pt,55.15pt" to="21pt,55.15pt" stroked="t" o:allowincell="t" style="position:absolute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【　　　　　　】装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78625</wp:posOffset>
                </wp:positionV>
                <wp:extent cx="2000250" cy="11493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　　　　　　　】装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.5pt;mso-wrap-distance-left:7.1pt;mso-wrap-distance-right:7.1pt;mso-wrap-distance-top:0pt;mso-wrap-distance-bottom:0pt;margin-top:533.75pt;mso-position-vertical-relative:page;margin-left:1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　　　　　　　】装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434975</wp:posOffset>
                </wp:positionV>
                <wp:extent cx="259715" cy="5715"/>
                <wp:effectExtent l="635" t="36830" r="63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6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4.25pt" to="26.85pt,34.65pt" stroked="t" o:allowincell="t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711835</wp:posOffset>
                </wp:positionV>
                <wp:extent cx="4286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6.05pt" to="29.65pt,56.05pt" stroked="t" o:allowincell="t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216535</wp:posOffset>
                </wp:positionV>
                <wp:extent cx="2000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7.05pt" to="167.6pt,17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700405</wp:posOffset>
                </wp:positionV>
                <wp:extent cx="3333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5.15pt" to="21pt,55.15pt" stroked="t" o:allowincell="t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20:00Z</dcterms:created>
  <dc:creator>情報教育課</dc:creator>
  <dc:description/>
  <dc:language>en-US</dc:language>
  <cp:lastModifiedBy>橋場</cp:lastModifiedBy>
  <cp:lastPrinted>2004-03-18T14:57:00Z</cp:lastPrinted>
  <dcterms:modified xsi:type="dcterms:W3CDTF">2004-03-22T00:16:00Z</dcterms:modified>
  <cp:revision>8</cp:revision>
  <dc:subject/>
  <dc:title>（　　　　　　　　　　）</dc:title>
</cp:coreProperties>
</file>