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電子商取引の体験</w:t>
      </w:r>
    </w:p>
    <w:tbl>
      <w:tblPr>
        <w:tblW w:w="6010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10"/>
      </w:tblGrid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　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【ショッピング１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商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商品・注文個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払い方法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【ショッピング２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商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商品・注文個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払い方法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【ショッピング３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商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商品・注文個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払い方法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【ショッピング４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商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商品・注文個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払い方法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【ショッピング５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商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商品・注文個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払い方法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【ショッピング５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商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購入商品・注文個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払い方法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わかった点・電子商取引で注意すべき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疑問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感想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43:00Z</dcterms:created>
  <dc:creator>yashiki</dc:creator>
  <dc:description/>
  <dc:language>en-US</dc:language>
  <cp:lastModifiedBy>yashiki</cp:lastModifiedBy>
  <dcterms:modified xsi:type="dcterms:W3CDTF">2004-12-20T07:00:00Z</dcterms:modified>
  <cp:revision>1</cp:revision>
  <dc:subject/>
  <dc:title>電子商取引の体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807308</vt:r8>
  </property>
  <property fmtid="{D5CDD505-2E9C-101B-9397-08002B2CF9AE}" pid="3" name="_AuthorEmail">
    <vt:lpwstr>yashiki@land.hokuriku.ne.jp</vt:lpwstr>
  </property>
  <property fmtid="{D5CDD505-2E9C-101B-9397-08002B2CF9AE}" pid="4" name="_AuthorEmailDisplayName">
    <vt:lpwstr>yashiki</vt:lpwstr>
  </property>
  <property fmtid="{D5CDD505-2E9C-101B-9397-08002B2CF9AE}" pid="5" name="_EmailSubject">
    <vt:lpwstr>指導案等送付いたします</vt:lpwstr>
  </property>
</Properties>
</file>