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決済の方法</w:t>
      </w:r>
    </w:p>
    <w:tbl>
      <w:tblPr>
        <w:tblW w:w="6010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10"/>
      </w:tblGrid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　　　番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【調べた決済方法】選択した決済方法の組合せにチェックを入れる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　</w:t>
      </w:r>
      <w:r>
        <w:rPr/>
        <w:t>　銀行振込</w:t>
      </w:r>
      <w:r>
        <w:rPr/>
        <w:t>(or</w:t>
      </w:r>
      <w:r>
        <w:rPr/>
        <w:t>郵便振込</w:t>
      </w:r>
      <w:r>
        <w:rPr/>
        <w:t>)</w:t>
      </w:r>
      <w:r>
        <w:rPr/>
        <w:t>＋代金引換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　</w:t>
      </w:r>
      <w:r>
        <w:rPr/>
        <w:t>　銀行振込</w:t>
      </w:r>
      <w:r>
        <w:rPr/>
        <w:t>(or</w:t>
      </w:r>
      <w:r>
        <w:rPr/>
        <w:t>郵便振込</w:t>
      </w:r>
      <w:r>
        <w:rPr/>
        <w:t>)</w:t>
      </w:r>
      <w:r>
        <w:rPr/>
        <w:t>＋クレジットカード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　</w:t>
      </w:r>
      <w:r>
        <w:rPr/>
        <w:t>　クレジットカード＋運送業者が運営するクレジットカード決済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　</w:t>
      </w:r>
      <w:r>
        <w:rPr/>
        <w:t>　コンビニエンスストアでの振込＋通信業者が運営する電子マネー決済</w:t>
      </w:r>
    </w:p>
    <w:p>
      <w:pPr>
        <w:pStyle w:val="Normal"/>
        <w:rPr/>
      </w:pPr>
      <w:r>
        <w:rPr/>
        <w:t>【代金が支払われる仕組み</w:t>
      </w:r>
      <w:r>
        <w:rPr/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各支払い方法の特徴と注意すべき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感想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51:00Z</dcterms:created>
  <dc:creator>yashiki</dc:creator>
  <dc:description/>
  <dc:language>en-US</dc:language>
  <cp:lastModifiedBy>yashiki</cp:lastModifiedBy>
  <dcterms:modified xsi:type="dcterms:W3CDTF">2005-01-27T20:30:00Z</dcterms:modified>
  <cp:revision>4</cp:revision>
  <dc:subject/>
  <dc:title>電子商取引の体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581376</vt:r8>
  </property>
  <property fmtid="{D5CDD505-2E9C-101B-9397-08002B2CF9AE}" pid="3" name="_AuthorEmail">
    <vt:lpwstr>yashiki@land.hokuriku.ne.jp</vt:lpwstr>
  </property>
  <property fmtid="{D5CDD505-2E9C-101B-9397-08002B2CF9AE}" pid="4" name="_AuthorEmailDisplayName">
    <vt:lpwstr>yashiki</vt:lpwstr>
  </property>
  <property fmtid="{D5CDD505-2E9C-101B-9397-08002B2CF9AE}" pid="5" name="_EmailSubject">
    <vt:lpwstr>内容(4)の訂正について</vt:lpwstr>
  </property>
</Properties>
</file>