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4"/>
          <w:u w:val="single"/>
        </w:rPr>
        <w:t>　　組　　番　名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210"/>
        <w:rPr/>
      </w:pPr>
      <w:r>
        <w:rPr/>
        <w:t>１．電子商取引について，次の用語の意味を調べな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Electronic Commerce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ーチャルモール</w:t>
            </w:r>
          </w:p>
          <w:p>
            <w:pPr>
              <w:pStyle w:val="Normal"/>
              <w:jc w:val="center"/>
              <w:rPr/>
            </w:pPr>
            <w:r>
              <w:rPr/>
              <w:t>(Virtual Mal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号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マネ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  <w:r>
              <w:rPr/>
              <w:t>カー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オンラインショッピングを擬似体験してみましょう。なお，注文が完了したら印刷し提出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オンラインショッピングの利便性と注意点を挙げてみましょう。</w:t>
      </w:r>
    </w:p>
    <w:p>
      <w:pPr>
        <w:pStyle w:val="Normal"/>
        <w:ind w:left="210" w:hanging="210"/>
        <w:rPr/>
      </w:pPr>
      <w:r>
        <w:rPr/>
        <w:t>　（１）利便性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２）注意点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今回の実習はどうでしたか？　感想・疑問点を書い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57:00Z</dcterms:created>
  <dc:creator>室田昌一</dc:creator>
  <dc:description/>
  <dc:language>en-US</dc:language>
  <cp:lastModifiedBy>情報教育課</cp:lastModifiedBy>
  <cp:lastPrinted>2004-03-08T11:06:00Z</cp:lastPrinted>
  <dcterms:modified xsi:type="dcterms:W3CDTF">2004-03-30T13:44:00Z</dcterms:modified>
  <cp:revision>9</cp:revision>
  <dc:subject/>
  <dc:title>　　　H　番号　名前　　　　　　</dc:title>
</cp:coreProperties>
</file>