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（　　）</w:t>
      </w:r>
      <w:r>
        <w:rPr/>
        <w:t>H</w:t>
      </w:r>
      <w:r>
        <w:rPr/>
        <w:t>（　　）番氏名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ビデオ視聴　　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虚構からの誘惑」</w:t>
      </w:r>
      <w:r>
        <w:rPr>
          <w:b/>
          <w:sz w:val="24"/>
        </w:rPr>
        <w:t>　</w:t>
      </w:r>
      <w:r>
        <w:rPr>
          <w:szCs w:val="21"/>
        </w:rPr>
        <w:t>（製作：財団法人　警察協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主な登場人物：梶谷ひろみ（上京して一人暮らしの</w:t>
      </w:r>
      <w:r>
        <w:rPr>
          <w:szCs w:val="21"/>
        </w:rPr>
        <w:t>20</w:t>
      </w:r>
      <w:r>
        <w:rPr>
          <w:szCs w:val="21"/>
        </w:rPr>
        <w:t>才の女子大生。歯医者受付のﾊﾞｲﾄをしている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沢井浩志　（歯医者の患者。デザイナー）。　横田和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歯医者の患者。</w:t>
      </w:r>
      <w:r>
        <w:rPr>
          <w:szCs w:val="21"/>
        </w:rPr>
        <w:t>O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佐伯警部　（警察署生活安全課長）。　　　　荒木警部補（ハイテク犯罪捜査官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視聴メモ</w:t>
      </w:r>
    </w:p>
    <w:p>
      <w:pPr>
        <w:pStyle w:val="Normal"/>
        <w:rPr/>
      </w:pPr>
      <w:r>
        <w:rPr/>
        <w:t>　○梶谷ひろみは自分のホームページを開設していたが、最初どのような被害にあっていた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梶谷ひろみが犯罪に手を染める直接のきっかけになったのは、どのようなことであっ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横田和江が受けた被害はどのような内容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</w:t>
      </w:r>
      <w:r>
        <w:rPr>
          <w:szCs w:val="21"/>
        </w:rPr>
        <w:t>沢井浩志が</w:t>
      </w:r>
      <w:r>
        <w:rPr/>
        <w:t>受けた被害はどのような内容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梶谷ひろみが犯した罪状は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ハイテク犯罪の被害にあったときの相談先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視聴後の感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3:00Z</dcterms:created>
  <dc:creator>tuti</dc:creator>
  <dc:description/>
  <dc:language>en-US</dc:language>
  <cp:lastModifiedBy>tuti</cp:lastModifiedBy>
  <cp:lastPrinted>2005-02-28T22:28:00Z</cp:lastPrinted>
  <dcterms:modified xsi:type="dcterms:W3CDTF">2005-02-28T13:38:00Z</dcterms:modified>
  <cp:revision>12</cp:revision>
  <dc:subject/>
  <dc:title>　　　　　　　　　　　　　　　　　　　　　（　　）H（　　）番氏名（　　　　　　　　　　　　）</dc:title>
</cp:coreProperties>
</file>