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迷惑メールなどに対応するための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u w:val="single"/>
        </w:rPr>
      </w:pPr>
      <w:r>
        <w:rPr>
          <w:u w:val="single"/>
        </w:rPr>
        <w:t>　　　ホーム　　　　番　名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次の行為について</w:t>
      </w:r>
      <w:r>
        <w:rPr/>
        <w:t>Web</w:t>
      </w:r>
      <w:r>
        <w:rPr/>
        <w:t>ページなどで調べて説明しなさい。</w:t>
      </w:r>
    </w:p>
    <w:p>
      <w:pPr>
        <w:pStyle w:val="Normal"/>
        <w:numPr>
          <w:ilvl w:val="0"/>
          <w:numId w:val="2"/>
        </w:numPr>
        <w:rPr/>
      </w:pPr>
      <w:r>
        <w:rPr/>
        <w:t>架空請求・不当請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ワンクリック詐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ワンギリ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迷惑メール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次の行為について、どのような対応をすれば、トラブルに巻き込まれずに済むか、年下の子どもに説明するつもりで書きなさい。</w:t>
      </w:r>
    </w:p>
    <w:p>
      <w:pPr>
        <w:pStyle w:val="Normal"/>
        <w:numPr>
          <w:ilvl w:val="0"/>
          <w:numId w:val="5"/>
        </w:numPr>
        <w:rPr/>
      </w:pPr>
      <w:r>
        <w:rPr/>
        <w:t>架空請求・不当請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ワンクリック詐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ワンギリ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迷惑メール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迷惑メールなどに対応するための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u w:val="single"/>
        </w:rPr>
      </w:pPr>
      <w:r>
        <w:rPr>
          <w:u w:val="single"/>
        </w:rPr>
        <w:t>　　　ホーム　　　　番　名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0" w:leader="none"/>
        </w:tabs>
        <w:ind w:left="426" w:hanging="426"/>
        <w:rPr/>
      </w:pPr>
      <w:r>
        <w:rPr/>
        <w:t>次の用語について</w:t>
      </w:r>
      <w:r>
        <w:rPr/>
        <w:t>Web</w:t>
      </w:r>
      <w:r>
        <w:rPr/>
        <w:t>ページなどで調べて説明しなさい。</w:t>
      </w:r>
    </w:p>
    <w:p>
      <w:pPr>
        <w:pStyle w:val="Normal"/>
        <w:ind w:left="420" w:hanging="0"/>
        <w:rPr/>
      </w:pPr>
      <w:r>
        <w:rPr/>
        <w:t>（１）電子掲示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２）チャッ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電子メール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４）出会い系サイ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0" w:leader="none"/>
        </w:tabs>
        <w:ind w:left="426" w:hanging="426"/>
        <w:rPr/>
      </w:pPr>
      <w:r>
        <w:rPr/>
        <w:t>次のような場合、どのように行動すればトラブルに巻き込まれずに済むか、年下の子どもに説明するつもりで書きなさい。</w:t>
      </w:r>
    </w:p>
    <w:p>
      <w:pPr>
        <w:pStyle w:val="Normal"/>
        <w:ind w:left="420" w:hanging="0"/>
        <w:rPr/>
      </w:pPr>
      <w:r>
        <w:rPr/>
        <w:t>（１）電子掲示板を読み書きする場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チャットでメッセージをやり取りする場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電子メールをやり取りする場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出会い系サイトで「会いたい」という誘いを受けた場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携帯電話を使うときのマナ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u w:val="single"/>
        </w:rPr>
      </w:pPr>
      <w:r>
        <w:rPr>
          <w:u w:val="single"/>
        </w:rPr>
        <w:t>　　　ホーム　　　　番　名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携帯電話について、次の問いに理由をつけて答えな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電源を切るべき場所はどこ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使ってはいけないのは、どんな場所や場合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使うのに配慮が必要なのは、どんな場合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災害が発生した時は、携帯電話の使用をどうしたらよい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安全に使うにはどうしたらよい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かける相手に迷惑をかけないためには、どうすればよい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携帯電話に内蔵されているカメラを、正しく使うにはどうすればよい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自分の個人情報（名前や電話番号、メールアドレスなど）の扱いはどのようにしたらよい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2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0:49:00Z</dcterms:created>
  <dc:creator/>
  <dc:description/>
  <cp:keywords/>
  <dc:language>en-US</dc:language>
  <cp:lastModifiedBy/>
  <dcterms:modified xsi:type="dcterms:W3CDTF">2006-03-30T02:15:00Z</dcterms:modified>
  <cp:revision>6</cp:revision>
  <dc:subject/>
  <dc:title>迷惑メールなどに対応するための方法</dc:title>
</cp:coreProperties>
</file>