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185102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Ｃ－２　ワークシート</w:t>
                            </w:r>
                          </w:p>
                        </w:txbxContent>
                      </wps:txbx>
                      <wps:bodyPr anchor="t" lIns="74295" tIns="3429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33.1pt;mso-wrap-distance-left:9.05pt;mso-wrap-distance-right:9.05pt;mso-wrap-distance-top:0pt;mso-wrap-distance-bottom:0pt;margin-top:-2pt;mso-position-vertical-relative:text;margin-left:-2pt;mso-position-horizontal-relative:text">
                <v:textbox inset="0.08125in,0.0375in,0.08125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Ｃ－２　ワー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11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113" w:hanging="113"/>
        <w:rPr>
          <w:b/>
          <w:b/>
          <w:bCs/>
          <w:sz w:val="24"/>
        </w:rPr>
      </w:pPr>
      <w:r>
        <w:rPr>
          <w:b/>
          <w:bCs/>
          <w:sz w:val="24"/>
        </w:rPr>
        <w:t>ドッジボール　わたしのめあて　　　</w:t>
      </w:r>
      <w:r>
        <w:rPr>
          <w:b/>
          <w:bCs/>
          <w:w w:val="90"/>
          <w:sz w:val="24"/>
        </w:rPr>
        <w:t>２年　番　（名前　　　　　　　　　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1155"/>
        <w:gridCol w:w="1575"/>
        <w:gridCol w:w="1050"/>
        <w:gridCol w:w="1470"/>
        <w:gridCol w:w="945"/>
        <w:gridCol w:w="1470"/>
      </w:tblGrid>
      <w:tr>
        <w:trPr>
          <w:trHeight w:val="8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ボール</w:t>
            </w:r>
          </w:p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を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なげる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w w:val="90"/>
                <w:sz w:val="22"/>
              </w:rPr>
              <w:t>てきに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w w:val="90"/>
                <w:sz w:val="22"/>
              </w:rPr>
              <w:t>あてる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20955</wp:posOffset>
                      </wp:positionV>
                      <wp:extent cx="600075" cy="55626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-1.65pt;width:47.2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5240</wp:posOffset>
                      </wp:positionV>
                      <wp:extent cx="596900" cy="55626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-1.2pt;width:46.95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20955</wp:posOffset>
                      </wp:positionV>
                      <wp:extent cx="596900" cy="55626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-1.65pt;width:46.95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w w:val="90"/>
                <w:sz w:val="22"/>
              </w:rPr>
              <w:t>みかたへの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w w:val="90"/>
                <w:sz w:val="22"/>
              </w:rPr>
              <w:t>パ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lang w:val="en-US" w:eastAsia="en-US"/>
              </w:rPr>
            </w:pPr>
            <w:r>
              <w:rPr>
                <w:b/>
                <w:bCs/>
                <w:w w:val="9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905</wp:posOffset>
                      </wp:positionV>
                      <wp:extent cx="600075" cy="556260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0.15pt;width:47.2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58165</wp:posOffset>
                      </wp:positionV>
                      <wp:extent cx="600075" cy="55626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43.95pt;width:47.2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445</wp:posOffset>
                      </wp:positionV>
                      <wp:extent cx="596900" cy="55626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5pt;margin-top:0.35pt;width:46.95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48640</wp:posOffset>
                      </wp:positionV>
                      <wp:extent cx="596900" cy="55626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pt;margin-top:43.2pt;width:46.95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10</wp:posOffset>
                      </wp:positionV>
                      <wp:extent cx="596900" cy="55626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5pt;margin-top:-0.3pt;width:46.95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ボールをとる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41020</wp:posOffset>
                      </wp:positionV>
                      <wp:extent cx="600075" cy="55626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42.6pt;width:47.2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596900" cy="55626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-0.15pt;width:46.95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37210</wp:posOffset>
                      </wp:positionV>
                      <wp:extent cx="596900" cy="556260"/>
                      <wp:effectExtent l="8255" t="825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42.3pt;width:46.95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38480</wp:posOffset>
                      </wp:positionV>
                      <wp:extent cx="596900" cy="55626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56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pt;margin-top:42.4pt;width:46.95pt;height:43.75pt;mso-wrap-style:none;v-text-anchor:middle">
                      <v:fill o:detectmouseclick="t" on="false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なかよ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ゲームをする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3" w:hanging="103"/>
        <w:rPr>
          <w:sz w:val="22"/>
        </w:rPr>
      </w:pPr>
      <w:r>
        <w:rPr>
          <w:sz w:val="22"/>
        </w:rPr>
      </w:r>
    </w:p>
    <w:p>
      <w:pPr>
        <w:pStyle w:val="Normal"/>
        <w:ind w:left="103" w:hanging="103"/>
        <w:rPr>
          <w:sz w:val="22"/>
        </w:rPr>
      </w:pPr>
      <w:r>
        <w:rPr>
          <w:sz w:val="22"/>
        </w:rPr>
      </w:r>
    </w:p>
    <w:p>
      <w:pPr>
        <w:pStyle w:val="Normal"/>
        <w:ind w:left="103" w:hanging="103"/>
        <w:rPr>
          <w:sz w:val="22"/>
        </w:rPr>
      </w:pPr>
      <w:r>
        <w:rPr>
          <w:sz w:val="22"/>
        </w:rPr>
        <w:t>　《ワークシートの具体的な使用例》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867025" cy="40405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5" t="4423" r="3776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paragraph">
              <wp:posOffset>1101725</wp:posOffset>
            </wp:positionV>
            <wp:extent cx="2968625" cy="39598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284" w:header="0" w:top="730" w:footer="0" w:bottom="8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27:00Z</dcterms:created>
  <dc:creator>motoya</dc:creator>
  <dc:description/>
  <cp:keywords/>
  <dc:language>en-US</dc:language>
  <cp:lastModifiedBy>小松教育事務所</cp:lastModifiedBy>
  <cp:lastPrinted>2007-06-19T22:19:00Z</cp:lastPrinted>
  <dcterms:modified xsi:type="dcterms:W3CDTF">2008-01-17T00:31:00Z</dcterms:modified>
  <cp:revision>8</cp:revision>
  <dc:subject/>
  <dc:title>ワークシート</dc:title>
</cp:coreProperties>
</file>